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绍兴市中医院临床科室年度科教考核细则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  <w:lang w:val="en-US" w:eastAsia="zh-CN"/>
        </w:rPr>
        <w:t xml:space="preserve">                                                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  <w:lang w:val="en-US" w:eastAsia="zh-CN"/>
        </w:rPr>
        <w:t>科室：</w:t>
      </w:r>
    </w:p>
    <w:tbl>
      <w:tblPr>
        <w:tblW w:w="154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35"/>
        <w:gridCol w:w="2445"/>
        <w:gridCol w:w="5610"/>
        <w:gridCol w:w="3330"/>
        <w:gridCol w:w="825"/>
        <w:gridCol w:w="1050"/>
      </w:tblGrid>
      <w:tr>
        <w:trPr>
          <w:trHeight w:val="4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主要考核内容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分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具体考核指标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  <w:lang w:val="en-US" w:eastAsia="zh-CN"/>
              </w:rPr>
              <w:t>自评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ahoma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Tahoma" w:eastAsia="黑体"/>
                <w:bCs/>
                <w:kern w:val="0"/>
                <w:sz w:val="20"/>
                <w:szCs w:val="20"/>
                <w:lang w:eastAsia="zh-CN"/>
              </w:rPr>
              <w:t>得分依据</w:t>
            </w:r>
          </w:p>
        </w:tc>
      </w:tr>
      <w:tr>
        <w:trPr>
          <w:trHeight w:val="239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论文专著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发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数量：每年发表论文论著数达科内医生数的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%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（四舍五入）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质量：其中一级及以上期刊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；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项不封顶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无论文论著不得分，论文数量达标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每少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按比例扣分，质量符合要求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（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人及以下科室一级期刊不作考核要求，如有另行加分，数量达标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）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在考核基础上，如二级期刊每增一篇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一级期刊每增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中华级每增一篇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收录或专著出版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影响因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以上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须发表于最新版《浙江省高级卫技职务任职资格医学卫生刊物名录》或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目录中的论文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SCI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论文第一作者和通讯作者均可认定，其余论文须为第一作者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申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申报厅局级及以上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封顶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得分仅限第一责任人；申报厅局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项目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申报的厅局级和省部级项目标书需经医院评议为合格。申报的国家级项目需经依托单位认可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354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立项、主持、验收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专利授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主持或承担市厅级及以上科研立项项目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完成市厅级及以上科研成果登记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或获专利授权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63" w:hanging="363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63" w:hanging="363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专利得分仅限第一负责人；科研项目或成果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人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63" w:hanging="363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在基础分上，发明专利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省部级课题另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课题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后给予加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63" w:hanging="363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横向科研项目（包括学会、协会等项目），资金在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-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或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A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类项目参照厅局级项目；资金在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-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的参照省部级项目；资金在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以上的参照国家级项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ind w:left="363" w:hanging="363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达标不得分，课题无不可避免原因未能按期完成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题验收负责人当年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分别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项目以相应管理部门的文件或证书为准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同一项目前三位中有两位及以上为同一科室，以最高分计算；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继续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成功举办≥市级及以上继续医学教育项目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项。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项不封顶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未举办不得分。市级继教项目立项并举办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每增加一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两项封顶。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省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国家级继教项目立项并举办每项得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累计加分。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如国家、省级继教项目的项目负责人有明确的所属考核单元，则全部考核分归入该考核单元；如项目负责人无明确的所属考核单元，则全部考核分按实际讲课人员数及具体工作承担科室数（国家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科室、省级限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个科室）平均分配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继续教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达标率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室初级、中高级继续教育达标率（年度实际参加人数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内应参加人数）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98%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小于目标值，每下降一个百分点扣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要求每年年底做好网上学分登记录入工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6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研成果获奖、转化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本考核项不封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实现专利转化每项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成果转化金额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元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超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万的另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科技成果获省部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；国家级三、二、一等奖分别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第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责任人依次减去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后给予加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项目以相应管理部门的文件或证书为准；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br/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同一项目前五位中有多位均为同一科室，以最高分计算；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7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交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本考核不封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大会交流每次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3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获奖每人次一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二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4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，三等奖加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分。其他特殊奖项由科教科确认并给予酌情加分。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学术交流需为省级及以上医学会、中医药学会、中西医结合学会、预防医学会四大学术团体相应专业委员会组织的学术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比赛获奖指市级及以上卫生行政主管部门、质控中心、中医药学会、中西医结合学会、预防医学会及浙江中医药大学举办的各类竞赛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8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、科普撰写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副高及以上临床医生撰写科普文章≥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1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人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未完成者当年年终扣效益奖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200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元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篇</w:t>
            </w: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  <w:t>/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人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2"/>
              </w:rPr>
              <w:t>以党办录用为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2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考核负责人签字：</w:t>
      </w:r>
    </w:p>
    <w:sectPr>
      <w:type w:val="nextPage"/>
      <w:pgSz w:orient="landscape" w:w="16838" w:h="11906"/>
      <w:pgMar w:left="820" w:right="478" w:gutter="0" w:header="0" w:top="1123" w:footer="0" w:bottom="10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13:00Z</dcterms:created>
  <dc:creator>SCH</dc:creator>
  <dc:description/>
  <dc:language>en-US</dc:language>
  <cp:lastModifiedBy>SC</cp:lastModifiedBy>
  <dcterms:modified xsi:type="dcterms:W3CDTF">2021-12-31T02:2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21165D8874F87930ABE8C80BB7291</vt:lpwstr>
  </property>
  <property fmtid="{D5CDD505-2E9C-101B-9397-08002B2CF9AE}" pid="3" name="KSOProductBuildVer">
    <vt:lpwstr>2052-11.1.0.11194</vt:lpwstr>
  </property>
</Properties>
</file>