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绍兴市中医院护理单元年度科教考核细则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00"/>
        <w:jc w:val="center"/>
        <w:rPr>
          <w:rFonts w:ascii="宋体" w:hAnsi="宋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宋体" w:hAnsi="宋体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 w:eastAsia="方正小标宋简体;黑体"/>
          <w:b w:val="false"/>
          <w:bCs w:val="false"/>
          <w:sz w:val="28"/>
          <w:szCs w:val="28"/>
          <w:lang w:val="en-US" w:eastAsia="zh-CN"/>
        </w:rPr>
        <w:t>科室：</w:t>
      </w:r>
    </w:p>
    <w:tbl>
      <w:tblPr>
        <w:tblW w:w="1502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9"/>
        <w:gridCol w:w="2501"/>
        <w:gridCol w:w="4965"/>
        <w:gridCol w:w="3045"/>
        <w:gridCol w:w="898"/>
        <w:gridCol w:w="1350"/>
      </w:tblGrid>
      <w:tr>
        <w:trPr>
          <w:trHeight w:val="4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主要考核内容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分数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具体考核办法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评分标准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自评分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lang w:eastAsia="zh-CN"/>
              </w:rPr>
              <w:t>得分依据</w:t>
            </w:r>
          </w:p>
        </w:tc>
      </w:tr>
      <w:tr>
        <w:trPr>
          <w:trHeight w:val="1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论文专著发表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数量：每年发表论文论著数达科内护士数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四舍五入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质量：其中一级及以上期刊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；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无论文论著不得分，论文数量达标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在考核基础上，如二级期刊每增一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录或专著出版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须发表于最新版《浙江省高级卫技职务任职资格医学卫生刊物名录》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目录中的论文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论文第一作者和通讯作者均可认定，其余论文须为第一作者；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申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。申报的国家级项目需经依托单位认可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立项、主持、验收、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授权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获专利授权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专利得分仅限第一负责人；科研项目或成果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基础分上，发明专利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left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分后给予加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横向科研项目（包括学会、协会等项目）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资金在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-1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的参照厅局级项目；资金在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-2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的参照省部级项目；资金在</w:t>
            </w:r>
            <w:r>
              <w:rPr>
                <w:rFonts w:eastAsia="仿宋_GB2312;仿宋" w:cs="Tahoma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>万以上的参照国家级项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9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能按期完成结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三位中有两位及以上为同一科室，以最高分计算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达标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室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教学工作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积极参加科教科（护理部）组织安排的教学竞赛及讲课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参加比赛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如在比赛中获奖，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一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参加全院性讲课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此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封顶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加比赛得分不累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获奖得分以获奖人员累加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如国家、省级继教项目的项目负责人有明确的所属考核单元，则全部考核分归入该考核单元；如项目负责人无明确的所属考核单元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）平均分配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成果获奖、转化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五位中有多位均为同一科室，以最高分计算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不封顶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护理部确认并给予酌情加分。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需为省级及以上医学会、中医药学会、中西医结合学会、预防医学会四大学术团体相应专业委员会组织的学术会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比赛获奖指市级及以上卫生行政主管部门、质控中心、护理学会、中医药学会、中西医结合学会、预防医学会及浙江中医药大学举办的各类竞赛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方正小标宋简体;黑体" w:hAnsi="方正小标宋简体;黑体" w:eastAsia="方正小标宋简体;黑体" w:cs="仿宋_GB2312;仿宋"/>
          <w:sz w:val="13"/>
          <w:szCs w:val="13"/>
        </w:rPr>
      </w:pPr>
      <w:r>
        <w:rPr>
          <w:rFonts w:eastAsia="方正小标宋简体;黑体" w:cs="仿宋_GB2312;仿宋" w:ascii="方正小标宋简体;黑体" w:hAnsi="方正小标宋简体;黑体"/>
          <w:sz w:val="13"/>
          <w:szCs w:val="13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考核负责人签字：</w:t>
      </w:r>
    </w:p>
    <w:sectPr>
      <w:type w:val="nextPage"/>
      <w:pgSz w:orient="landscape" w:w="16838" w:h="11906"/>
      <w:pgMar w:left="1440" w:right="1440" w:gutter="0" w:header="0" w:top="1380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4:00Z</dcterms:created>
  <dc:creator>SCH</dc:creator>
  <dc:description/>
  <dc:language>en-US</dc:language>
  <cp:lastModifiedBy>SC</cp:lastModifiedBy>
  <dcterms:modified xsi:type="dcterms:W3CDTF">2021-12-31T02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F88EAD024EF8BFC816DFEC0FD423</vt:lpwstr>
  </property>
  <property fmtid="{D5CDD505-2E9C-101B-9397-08002B2CF9AE}" pid="3" name="KSOProductBuildVer">
    <vt:lpwstr>2052-11.1.0.11194</vt:lpwstr>
  </property>
</Properties>
</file>