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防城港市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东兴市江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景洪市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新碶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乘坐客运航班短时间途径郑州新郑国际机场人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防城港市东兴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景洪市除城区以外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6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广西壮族自</w:t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防城港市（除东兴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双版纳傣族自治州（除景洪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07T07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