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100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雁塔区（曲江新区）、高新区、未央区（经开区）、碑林区、西咸新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灞桥区、长安区、莲湖区、鄠邑区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、新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咸阳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渭城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延安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宝塔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宁波市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北仑区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新公布的封控区、管控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8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洛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新安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银杏大街街道、滑县锦和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华苑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龙岗区布吉街道、吉华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FF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咸阳市秦都区、泾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宁波市北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8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津南区、南开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FF0000"/>
                <w:sz w:val="23"/>
                <w:szCs w:val="23"/>
                <w:shd w:fill="FFFFFF" w:val="clear"/>
              </w:rPr>
              <w:t>安阳市文峰区、滑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6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延安市（除宝塔区），咸阳市（除渭城区、秦都区、泾</w:t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阳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洛阳市（除新安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三门峡市灵宝市连霍高速灵宝服务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（除文峰区、滑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即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必须实行，后面的日常健康监测直到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）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basedOn w:val="Style13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Administrator</cp:lastModifiedBy>
  <dcterms:modified xsi:type="dcterms:W3CDTF">2022-01-10T01:2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048d9cfea404e8bd15ec78e4ece57</vt:lpwstr>
  </property>
  <property fmtid="{D5CDD505-2E9C-101B-9397-08002B2CF9AE}" pid="3" name="KSOProductBuildVer">
    <vt:lpwstr>2052-11.1.0.10314</vt:lpwstr>
  </property>
</Properties>
</file>