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新公布的封控区、管控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银杏大街街道、滑县锦和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汤阴县、安阳县高庄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内黄县六村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华苑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FF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即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yle16">
    <w:name w:val="页眉 字符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0T07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