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新公布的封控区、管控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滑县锦和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内黄县六村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FF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即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11T00:1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02F1C6464888AE987C0B9164988C</vt:lpwstr>
  </property>
  <property fmtid="{D5CDD505-2E9C-101B-9397-08002B2CF9AE}" pid="3" name="KSOProductBuildVer">
    <vt:lpwstr>2052-11.1.0.11194</vt:lpwstr>
  </property>
</Properties>
</file>