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  <w:bookmarkStart w:id="0" w:name="标题"/>
      <w:bookmarkStart w:id="1" w:name="标题"/>
    </w:p>
    <w:p>
      <w:pPr>
        <w:pStyle w:val="2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2" w:name="标题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共绍兴市中医院委员会关于</w:t>
      </w:r>
      <w:bookmarkEnd w:id="2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开展元旦、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春节节前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+X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项督查的通知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p>
      <w:pPr>
        <w:pStyle w:val="Style15"/>
        <w:spacing w:lineRule="exact" w:line="620"/>
        <w:rPr>
          <w:rFonts w:cs="仿宋_GB2312;仿宋"/>
        </w:rPr>
      </w:pPr>
      <w:bookmarkStart w:id="3" w:name="主送"/>
      <w:bookmarkStart w:id="4" w:name="Body"/>
      <w:bookmarkEnd w:id="3"/>
      <w:bookmarkEnd w:id="4"/>
      <w:r>
        <w:rPr>
          <w:rFonts w:cs="仿宋_GB2312;仿宋"/>
        </w:rPr>
        <w:t>各支部，各科室：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</w:rPr>
        <w:t>为持续深化作风建设，切实履行好贯彻落实中央八项规定精神的监督检查职责，根据《绍兴市卫生健康委员会关于开展市直卫生健康系统元旦、春节期间“</w:t>
      </w:r>
      <w:r>
        <w:rPr>
          <w:rFonts w:eastAsia="仿宋_GB2312;仿宋" w:cs="仿宋_GB2312;仿宋" w:ascii="仿宋_GB2312;仿宋" w:hAnsi="仿宋_GB2312;仿宋"/>
          <w:sz w:val="32"/>
        </w:rPr>
        <w:t>1+X”</w:t>
      </w:r>
      <w:r>
        <w:rPr>
          <w:rFonts w:ascii="仿宋_GB2312;仿宋" w:hAnsi="仿宋_GB2312;仿宋" w:cs="仿宋_GB2312;仿宋" w:eastAsia="仿宋_GB2312;仿宋"/>
          <w:sz w:val="32"/>
        </w:rPr>
        <w:t>专项督查的通知》要求，经党委会研究，决定开展元旦、春节节前“</w:t>
      </w:r>
      <w:r>
        <w:rPr>
          <w:rFonts w:eastAsia="仿宋_GB2312;仿宋" w:cs="仿宋_GB2312;仿宋" w:ascii="仿宋_GB2312;仿宋" w:hAnsi="仿宋_GB2312;仿宋"/>
          <w:sz w:val="32"/>
        </w:rPr>
        <w:t>1+X”</w:t>
      </w:r>
      <w:r>
        <w:rPr>
          <w:rFonts w:ascii="仿宋_GB2312;仿宋" w:hAnsi="仿宋_GB2312;仿宋" w:cs="仿宋_GB2312;仿宋" w:eastAsia="仿宋_GB2312;仿宋"/>
          <w:sz w:val="32"/>
        </w:rPr>
        <w:t>专项自查督查。现就有关事项通知如下：</w:t>
      </w:r>
    </w:p>
    <w:p>
      <w:pPr>
        <w:pStyle w:val="Normal"/>
        <w:spacing w:lineRule="exact" w:line="620"/>
        <w:ind w:firstLine="63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一、自查督查时间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</w:rPr>
        <w:t>元旦、春节节前各科室进行自查，医院纪委、纪检监察室、相关职能科长及网格化管理监察员组成督查小组进行专项督查，并于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cs="仿宋_GB2312;仿宋" w:eastAsia="仿宋_GB2312;仿宋"/>
          <w:sz w:val="32"/>
        </w:rPr>
        <w:t>日前完成专项督查和结果报送工作。</w:t>
      </w:r>
    </w:p>
    <w:p>
      <w:pPr>
        <w:pStyle w:val="Normal"/>
        <w:spacing w:lineRule="exact" w:line="62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二、自查督查内容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《医疗机构工作人员廉洁从业九项准则》学习培训情况；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餐饮浪费。重点检查落实“节约粮食、坚决制止餐饮浪费”情况，是否在食堂及公务接待用餐中制止餐饮浪费行为，是否营造勤俭节约的良好氛围；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违规吃喝，重点检查由明转暗、改头换面等隐形变异吃喝问题，违规组织和参与“酒局”、“牌局”、出入高消费娱乐场所等整治工作开展情况；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违反《医疗机构工作人员廉洁从业九项准则》，违规接受管理服务对象和药械、医用物资供应企业、基建承包商提供的宴请、礼物礼卡、旅游等行为；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办公用房情况。按照“一间都不能超标”的要求，重点检查机构改革后办公用房（含下属单位）调整是否存在超面积超标准配置、违规多处占用、违规出借和违规配置值班室（休息室）等情况；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浙江基层减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和市委相关规定落实情况；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违规收送礼品礼卡礼金，重点检查变相用公款送礼、收送可能影响公正执行公务的礼品礼金等问题；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违规发放津补贴或福利，重点检查违规设立津补贴项目、提高津补贴标准、扩大津补贴发放范围，违规发放各种节日福利费、购物卡和实物等问题；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公务用车情况。重点检查车改后是否既用公车又领车贴、公车私用、私车公养，以及是否制定并执行公车管理制度等情况；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操办婚丧喜庆情况。重点检查是否大操大办、奢靡浪费、邀请管理服务对象并借机敛财等情况；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其他违反中央八项规定精神、作风建设规定，以及不遵守工作制度，不作为、慢作为、乱作为，刁难办事群众等问题。</w:t>
      </w:r>
    </w:p>
    <w:p>
      <w:pPr>
        <w:pStyle w:val="Normal"/>
        <w:spacing w:lineRule="exact" w:line="620"/>
        <w:ind w:firstLine="63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具体安排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各科室（职能科、业务科）、支部根据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进行自查，其中相关职能科室需同时根据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进行自查。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cs="仿宋_GB2312;仿宋" w:eastAsia="仿宋_GB2312;仿宋"/>
          <w:sz w:val="32"/>
        </w:rPr>
        <w:t>日前各科室将科主任签名后的自查表（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上报纪检监察室，相关职能科室需同时提交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督查小组进行专项抽查，对发现的问题，能当场整改的当场整改，比较复杂或确需一定时间整改的，限期整改，纪检监察室跟踪整改落实情况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3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纪检监察室对督查小组的抽查结果进行整理汇总，梳理问题线索，形成工作总结，上报院纪委。</w:t>
      </w:r>
    </w:p>
    <w:p>
      <w:pPr>
        <w:pStyle w:val="Normal"/>
        <w:spacing w:lineRule="exact" w:line="620"/>
        <w:ind w:firstLine="63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ind w:firstLine="632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相关职能科室元旦、春节节前“</w:t>
      </w:r>
      <w:r>
        <w:rPr>
          <w:rFonts w:eastAsia="仿宋_GB2312;仿宋" w:cs="仿宋_GB2312;仿宋" w:ascii="仿宋_GB2312;仿宋" w:hAnsi="仿宋_GB2312;仿宋"/>
          <w:sz w:val="32"/>
        </w:rPr>
        <w:t>1+X”</w:t>
      </w:r>
      <w:r>
        <w:rPr>
          <w:rFonts w:ascii="仿宋_GB2312;仿宋" w:hAnsi="仿宋_GB2312;仿宋" w:cs="仿宋_GB2312;仿宋" w:eastAsia="仿宋_GB2312;仿宋"/>
          <w:sz w:val="32"/>
        </w:rPr>
        <w:t>专项自查表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科室（支部）元旦、春节节前“</w:t>
      </w:r>
      <w:r>
        <w:rPr>
          <w:rFonts w:eastAsia="仿宋_GB2312;仿宋" w:cs="仿宋_GB2312;仿宋" w:ascii="仿宋_GB2312;仿宋" w:hAnsi="仿宋_GB2312;仿宋"/>
          <w:sz w:val="32"/>
        </w:rPr>
        <w:t>1+X”</w:t>
      </w:r>
      <w:r>
        <w:rPr>
          <w:rFonts w:ascii="仿宋_GB2312;仿宋" w:hAnsi="仿宋_GB2312;仿宋" w:cs="仿宋_GB2312;仿宋" w:eastAsia="仿宋_GB2312;仿宋"/>
          <w:sz w:val="32"/>
        </w:rPr>
        <w:t>专项自查表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ind w:firstLine="44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共绍兴市中医院委员会</w:t>
      </w:r>
    </w:p>
    <w:p>
      <w:pPr>
        <w:pStyle w:val="Normal"/>
        <w:spacing w:lineRule="exact" w:line="620"/>
        <w:ind w:firstLine="5054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 xml:space="preserve">日 </w:t>
      </w:r>
    </w:p>
    <w:p>
      <w:pPr>
        <w:pStyle w:val="Normal"/>
        <w:spacing w:lineRule="exact" w:line="560"/>
        <w:rPr>
          <w:rFonts w:ascii="Times New Roman" w:hAnsi="Times New Roma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361" w:gutter="0" w:header="1021" w:top="1440" w:footer="1020" w:bottom="1474"/>
          <w:pgNumType w:fmt="decimal"/>
          <w:formProt w:val="false"/>
          <w:textDirection w:val="lrTb"/>
          <w:docGrid w:type="linesAndChars" w:linePitch="646" w:charSpace="4294966271"/>
        </w:sectPr>
        <w:pStyle w:val="Normal"/>
        <w:spacing w:lineRule="exact" w:line="440" w:before="0" w:after="323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相关职能科室元旦、春节节前“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1+X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专项自查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科室：                            </w:t>
      </w:r>
      <w:r>
        <w:rPr/>
        <w:t xml:space="preserve">                      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818"/>
        <w:gridCol w:w="960"/>
        <w:gridCol w:w="915"/>
        <w:gridCol w:w="748"/>
      </w:tblGrid>
      <w:tr>
        <w:trPr>
          <w:tblHeader w:val="true"/>
          <w:trHeight w:val="58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</w:tr>
      <w:tr>
        <w:trPr>
          <w:trHeight w:val="43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清廉教育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开展《医疗机构工作人员廉洁从业九项准则》学习培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监察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餐饮浪费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食堂及公务接待用餐中的餐饮浪费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营造勤俭节约氛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违规吃喝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由明转暗、改头换面等隐形变异吃喝问题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“酒局”、“牌局”情况、出入高消费娱乐场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疗卫生行风建设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违反医疗卫生行风建设＂九项准则＂行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违规接受管理服务对象和药械、医用物资供应商、基建承包商提供的宴请、礼物礼卡、旅游等行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办公用房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办公用房超面积、超标准配置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务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违规多处占用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违规出借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违规配置值班室（休息室）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层减负工作落实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落实浙江基层减负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条和市委相关规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政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违规收送礼品礼卡礼金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变相用公款送礼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监察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是否存在收送可能影响公正执行公务的礼品礼金等问题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违规发放津补贴或福利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违规设立津补贴项目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是否存在违规提高津补贴标准、扩大津补贴发放范围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是否存在违规发放各种节日福利费、购物卡和实物等问题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务用车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车改后既用公车又领车贴的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政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公车私用、私车公养等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制定并执行公车管理制度等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操办婚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喜庆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大操大办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监察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奢靡浪费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邀请管理服务对象并借机敛财等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违反中央八项规定精神、作风建设规定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是否存在其他违反中央八项规定精神、作风建设规定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监察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不遵守工作制度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是否存在不作为、慢作为、乱作为，刁难办事群众等情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单位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+X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督查情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开展本单位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+X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自查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监察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735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Cs w:val="21"/>
        </w:rPr>
        <w:t>科主任签名：                年    月   日</w:t>
      </w:r>
      <w:bookmarkStart w:id="5" w:name="BodyEnd"/>
      <w:bookmarkStart w:id="6" w:name="抄送"/>
      <w:bookmarkEnd w:id="5"/>
      <w:bookmarkEnd w:id="6"/>
    </w:p>
    <w:p>
      <w:pPr>
        <w:pStyle w:val="Normal"/>
        <w:spacing w:lineRule="exact" w:line="440"/>
        <w:jc w:val="left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科室（支部）元旦、春节节前“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1+X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专项自查表</w:t>
      </w:r>
    </w:p>
    <w:p>
      <w:pPr>
        <w:pStyle w:val="Normal"/>
        <w:spacing w:lineRule="exact" w:line="400"/>
        <w:rPr/>
      </w:pPr>
      <w:r>
        <w:rPr/>
        <w:t xml:space="preserve">科室（支部）：                                  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63"/>
        <w:gridCol w:w="1170"/>
        <w:gridCol w:w="1170"/>
        <w:gridCol w:w="1245"/>
      </w:tblGrid>
      <w:tr>
        <w:trPr>
          <w:trHeight w:val="57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</w:tr>
      <w:tr>
        <w:trPr>
          <w:trHeight w:val="619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清廉教育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开展《医疗机构工作人员廉洁从业九项准则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餐饮浪费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食堂及公务接待用餐中的餐饮浪费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营造勤俭节约氛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违规吃喝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由明转暗、改头换面等隐形变异吃喝问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“酒局”、“牌局”情况、出入高消费娱乐场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疗卫生行风建设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违反医疗卫生行风建设“九不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行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违规接受管理服务对象和药械、医用物资供应商、基建承包商提供的宴请、礼物礼卡、旅游等行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违规收送礼品礼卡礼金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变相用公款送礼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收送可能影响公正执行公务的礼品礼金等问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操办婚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喜庆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大操大办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奢靡浪费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邀请管理服务对象并借机敛财等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违反中央八项规定精神、作风建设规定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其他违反中央八项规定精神、作风建设规定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不遵守工作制度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不作为、慢作为、乱作为，刁难办事群众等情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室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+X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自查情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开展本科室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+X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督查自查工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853" w:hanging="1853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360"/>
        <w:ind w:left="1853" w:hanging="1853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科室（支部）承诺：</w:t>
      </w:r>
    </w:p>
    <w:p>
      <w:pPr>
        <w:pStyle w:val="Normal"/>
        <w:snapToGrid w:val="false"/>
        <w:spacing w:lineRule="exact" w:line="360"/>
        <w:ind w:firstLine="412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我科室（支部）将根据自查结果和整改要求，落实整改措施，限期整改完毕。</w:t>
      </w:r>
    </w:p>
    <w:p>
      <w:pPr>
        <w:pStyle w:val="Normal"/>
        <w:snapToGrid w:val="false"/>
        <w:spacing w:lineRule="exact" w:line="360"/>
        <w:ind w:firstLine="432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60"/>
        <w:ind w:firstLine="432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科主任（支部书记）签名：    </w:t>
      </w:r>
    </w:p>
    <w:p>
      <w:pPr>
        <w:pStyle w:val="Normal"/>
        <w:snapToGrid w:val="false"/>
        <w:spacing w:lineRule="exact" w:line="360" w:before="193" w:after="0"/>
        <w:ind w:firstLine="432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Cs w:val="21"/>
        </w:rPr>
        <w:t>年    月    日</w:t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361" w:gutter="0" w:header="1021" w:top="1134" w:footer="1020" w:bottom="1134"/>
      <w:pgNumType w:fmt="decimal"/>
      <w:formProt w:val="false"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0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5:00Z</dcterms:created>
  <dc:creator>金</dc:creator>
  <dc:description/>
  <cp:keywords/>
  <dc:language>en-US</dc:language>
  <cp:lastModifiedBy>Admin</cp:lastModifiedBy>
  <dcterms:modified xsi:type="dcterms:W3CDTF">2022-01-11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