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关于开展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高质量发展</w:t>
      </w:r>
      <w:r>
        <w:rPr>
          <w:rFonts w:ascii="宋体" w:hAnsi="宋体" w:cs="宋体"/>
          <w:b/>
          <w:bCs/>
          <w:sz w:val="36"/>
          <w:szCs w:val="36"/>
        </w:rPr>
        <w:t>金点子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征集活动的通知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各科室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是医院实施“十四五”发展规划和“二次创业”的关键时期，全院职工要以“功成不必在我”的精神境界和“功成必定有我”的历史担当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以贯之围绕“学科、人才、管理”谋划实施发展新举措，医院</w:t>
      </w:r>
      <w:r>
        <w:rPr>
          <w:rFonts w:ascii="宋体" w:hAnsi="宋体" w:cs="宋体"/>
          <w:sz w:val="28"/>
          <w:szCs w:val="28"/>
        </w:rPr>
        <w:t>决定在全院范围</w:t>
      </w:r>
      <w:r>
        <w:rPr>
          <w:rFonts w:ascii="宋体" w:hAnsi="宋体" w:cs="宋体"/>
          <w:sz w:val="28"/>
          <w:szCs w:val="28"/>
          <w:lang w:eastAsia="zh-CN"/>
        </w:rPr>
        <w:t>内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度“医院高质量发展金点子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征集活动。</w:t>
      </w:r>
      <w:r>
        <w:rPr>
          <w:rFonts w:ascii="宋体" w:hAnsi="宋体" w:cs="宋体"/>
          <w:color w:val="000000"/>
          <w:sz w:val="27"/>
          <w:szCs w:val="27"/>
        </w:rPr>
        <w:t>现将相关事宜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通知</w:t>
      </w:r>
      <w:r>
        <w:rPr>
          <w:rFonts w:ascii="宋体" w:hAnsi="宋体" w:cs="宋体"/>
          <w:color w:val="000000"/>
          <w:sz w:val="27"/>
          <w:szCs w:val="27"/>
        </w:rPr>
        <w:t>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征集时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555" w:before="0" w:after="0"/>
        <w:ind w:left="0" w:right="0" w:firstLine="645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征集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内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firstLine="54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业务拓展及学科建设方面：深化门诊病房化；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增设专科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专病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门诊；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特色专科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、学科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品牌建设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；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挖掘科室强势发展后劲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；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技术协作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开展新技术项目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等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firstLine="54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综合服务能力提升方面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医疗安全保障；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中医药内涵建设；中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医特色诊疗服务提质增效；养生保健产品开发、宣传、推广；特色人才、业务骨干培养等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firstLine="54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精细化管理方面：国考指标优化；新大楼布局，门急诊、住院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流程优化；后勤保障策略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改善就医环境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；提升服务满意度，减少投诉纠纷；补齐管理短板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建立管理长效机制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等；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555" w:before="0" w:after="0"/>
        <w:ind w:left="0" w:right="0" w:firstLine="54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医院宣传及人文建设方面：开展文体活动；参与公益性活动；深化医院形象宣传；个人职业发展平台建设；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激励奖罚机制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提高职工满意度等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555" w:before="0" w:after="0"/>
        <w:ind w:left="0" w:right="0" w:firstLine="54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其他有利于医院高质量发展的举措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555" w:before="0" w:after="0"/>
        <w:ind w:left="0" w:right="0" w:firstLine="645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征集方式和要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55" w:before="0" w:after="0"/>
        <w:ind w:left="541"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每位职工所提“金点子”数量不限，每份征集表限一事一议，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所提意见和建议应具有针对性、可操作性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55" w:before="0" w:after="0"/>
        <w:ind w:left="541"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参与人填写《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“医院高质量发展金点子”征集表》（见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附件）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55" w:before="0" w:after="0"/>
        <w:ind w:left="541"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请到医院内网或钉钉群自行下载申报表，填写后通过钉钉发至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0"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党政综合办孙可颖，或自行下载表格填写完成后交至党政综合办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55" w:before="0" w:after="0"/>
        <w:ind w:left="541" w:right="0" w:hanging="0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被医院采纳的金点子将根据质量评出一、二、三等奖若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                                  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党政综合办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                                   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日</w:t>
      </w:r>
    </w:p>
    <w:p>
      <w:pPr>
        <w:pStyle w:val="Normal"/>
        <w:widowControl/>
        <w:jc w:val="center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10"/>
          <w:szCs w:val="10"/>
          <w:shd w:fill="FFFFFF" w:val="clear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医院高质量发展金点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征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22"/>
        <w:gridCol w:w="1425"/>
        <w:gridCol w:w="1400"/>
        <w:gridCol w:w="1425"/>
        <w:gridCol w:w="140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科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主题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99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具体内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及举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可附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10"/>
          <w:szCs w:val="1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41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14:00Z</dcterms:created>
  <dc:creator>Administrator</dc:creator>
  <dc:description/>
  <dc:language>en-US</dc:language>
  <cp:lastModifiedBy>Administrator</cp:lastModifiedBy>
  <dcterms:modified xsi:type="dcterms:W3CDTF">2022-01-11T07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1FFA1EEEB4CBA9FFBB361F62A80DD</vt:lpwstr>
  </property>
  <property fmtid="{D5CDD505-2E9C-101B-9397-08002B2CF9AE}" pid="3" name="KSOProductBuildVer">
    <vt:lpwstr>2052-11.1.0.11194</vt:lpwstr>
  </property>
</Properties>
</file>