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举行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职能科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干部</w:t>
      </w: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zh-CN"/>
        </w:rPr>
        <w:t>202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工作汇报交流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暨</w:t>
      </w:r>
      <w:r>
        <w:rPr>
          <w:rFonts w:ascii="方正小标宋简体;宋体" w:hAnsi="方正小标宋简体;宋体" w:eastAsia="方正小标宋简体;宋体"/>
          <w:b/>
          <w:sz w:val="36"/>
          <w:szCs w:val="36"/>
          <w:lang w:eastAsia="zh-CN"/>
        </w:rPr>
        <w:t>述职评议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的通知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科室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党委会研究，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（下周三）下午</w:t>
      </w:r>
      <w:r>
        <w:rPr>
          <w:rFonts w:ascii="宋体" w:hAnsi="宋体" w:cs="宋体"/>
          <w:sz w:val="28"/>
          <w:szCs w:val="28"/>
        </w:rPr>
        <w:t>举行职能科干部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度工作汇报交流暨述职评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评议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议对象及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评议对象：全体职能科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会人员：院领导；全体中层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汇报交流及述职评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职能科长</w:t>
      </w:r>
      <w:r>
        <w:rPr>
          <w:rFonts w:ascii="宋体" w:hAnsi="宋体" w:cs="宋体"/>
          <w:sz w:val="28"/>
          <w:szCs w:val="28"/>
        </w:rPr>
        <w:t>汇报以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形式上台进行交流，内容统</w:t>
      </w:r>
      <w:r>
        <w:rPr>
          <w:rFonts w:ascii="宋体" w:hAnsi="宋体" w:cs="宋体"/>
          <w:sz w:val="28"/>
          <w:szCs w:val="28"/>
          <w:lang w:eastAsia="zh-CN"/>
        </w:rPr>
        <w:t>一：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亮点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存在问题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下一步</w:t>
      </w:r>
      <w:r>
        <w:rPr>
          <w:rFonts w:ascii="宋体" w:hAnsi="宋体" w:cs="宋体"/>
          <w:sz w:val="28"/>
          <w:szCs w:val="28"/>
          <w:lang w:eastAsia="zh-CN"/>
        </w:rPr>
        <w:t>工作计划</w:t>
      </w:r>
      <w:r>
        <w:rPr>
          <w:rFonts w:ascii="宋体" w:hAnsi="宋体" w:cs="宋体"/>
          <w:sz w:val="28"/>
          <w:szCs w:val="28"/>
        </w:rPr>
        <w:t>（目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要求汇报精简高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点明要点，避免空泛套话，时间控制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之内（超时自动切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现场完成院领导对职能科长的测评及中层干部互评打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eastAsia="zh-CN"/>
        </w:rPr>
        <w:t>职能科长</w:t>
      </w:r>
      <w:r>
        <w:rPr>
          <w:rFonts w:ascii="宋体" w:hAnsi="宋体" w:cs="宋体"/>
          <w:sz w:val="28"/>
          <w:szCs w:val="28"/>
        </w:rPr>
        <w:t>及早准备，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前交党政综合办，</w:t>
      </w:r>
      <w:r>
        <w:rPr>
          <w:rFonts w:ascii="宋体" w:hAnsi="宋体" w:cs="宋体"/>
          <w:sz w:val="28"/>
          <w:szCs w:val="28"/>
          <w:lang w:eastAsia="zh-CN"/>
        </w:rPr>
        <w:t>汇报交流次序见附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党政综合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职能科干部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eastAsia="zh-CN"/>
        </w:rPr>
        <w:t>年度工作汇报交流暨述职评议次序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30"/>
        <w:gridCol w:w="3232"/>
      </w:tblGrid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科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干部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政综合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陈晓文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党建工作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沈小萍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织人事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劲柏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织人事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核算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雅芬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财务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月中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财务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招投标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沈勇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孟永久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务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患关系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枫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务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外联办公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层指导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萍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科教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秋萍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质控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黄奉献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理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诸薇薇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理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幼文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院感管理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郦尧旺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公共卫生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海青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门诊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柳  佳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医保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伟云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信息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宁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信息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俞杏娟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设备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鑫卫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总务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倪国强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总务科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基建办公室主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陈  雄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保卫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徐  华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惠民医院办公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华家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33:00Z</dcterms:created>
  <dc:creator>微软用户</dc:creator>
  <dc:description/>
  <dc:language>en-US</dc:language>
  <cp:lastModifiedBy>Administrator</cp:lastModifiedBy>
  <cp:lastPrinted>2022-01-11T17:01:00Z</cp:lastPrinted>
  <dcterms:modified xsi:type="dcterms:W3CDTF">2022-01-12T00:22:44Z</dcterms:modified>
  <cp:revision>4</cp:revision>
  <dc:subject/>
  <dc:title>关于中层干部年度“晒成绩，明目标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DF99100945EC95ACD13A06E45087</vt:lpwstr>
  </property>
  <property fmtid="{D5CDD505-2E9C-101B-9397-08002B2CF9AE}" pid="3" name="KSOProductBuildVer">
    <vt:lpwstr>2052-11.1.0.11194</vt:lpwstr>
  </property>
</Properties>
</file>