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宁波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仑区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新公布的封控区、管控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洛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滑县锦和街道、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六村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浦东新区航头镇、宣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宁波市北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洛阳市（除新安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三门峡市灵宝市连霍高速灵宝服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Administrator</cp:lastModifiedBy>
  <dcterms:modified xsi:type="dcterms:W3CDTF">2022-01-12T01:0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ED159DBCC4D93B8AD7D9A6A604F3C</vt:lpwstr>
  </property>
  <property fmtid="{D5CDD505-2E9C-101B-9397-08002B2CF9AE}" pid="3" name="KSOProductBuildVer">
    <vt:lpwstr>2052-11.1.0.11194</vt:lpwstr>
  </property>
</Properties>
</file>