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1-1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020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香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莳萝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瓦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海螵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乌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草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6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浙贝母不宜乌头类（川乌、草乌、附子）类药物合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寿越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084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钩藤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5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防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余甘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豆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石菖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蝉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佛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辛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乌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C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甘草”与“炒甘草”药性略有变化，根据病情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赵燕平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133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灵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吴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肉苁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茺蔚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32362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9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58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60499.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5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6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0992.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3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6207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5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.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14662.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.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6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6370  8366445  8365932  836723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孟闯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591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7059  8367221  836615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7436  8367540  8365722  836653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7301  8366846  836571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5708  8366021  8365768  836551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743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竹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63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5501  8366832  83655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6765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黄芪”、“红芪”功效相同，避免合用，减少病人负担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明显上升，高于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15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01-12T01:41:00Z</dcterms:modified>
  <cp:revision>335</cp:revision>
  <dc:subject/>
  <dc:title/>
</cp:coreProperties>
</file>