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绍兴市中医院物资管理系统医保贯标项目招标公告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了进一步加强信息物资采购管理，增加信息物资采购透明度，推进阳光工程，规范交易行为，创造公开、公平、公正的市场竞争环境，促进单位行风建设，绍兴市中医院决定就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物资管理系统医保贯标项目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进行单一来源采购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（</w:t>
      </w:r>
      <w:r>
        <w:rPr>
          <w:rFonts w:ascii="宋体" w:hAnsi="宋体" w:cs="宋体"/>
          <w:b/>
          <w:kern w:val="2"/>
          <w:sz w:val="21"/>
          <w:szCs w:val="28"/>
          <w:highlight w:val="yellow"/>
          <w:lang w:val="en-US" w:eastAsia="zh-CN" w:bidi="ar"/>
        </w:rPr>
        <w:t>杭州图特信息科技有限公司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现公告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招标单位：绍兴市中医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招标编号：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SZY2022-01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60" w:after="60"/>
        <w:ind w:left="0" w:right="60" w:firstLine="482"/>
        <w:contextualSpacing/>
        <w:jc w:val="left"/>
        <w:outlineLvl w:val="0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</w:t>
      </w: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采购组织类型：单一来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13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四、招标项目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0"/>
        <w:gridCol w:w="1448"/>
        <w:gridCol w:w="1448"/>
        <w:gridCol w:w="1448"/>
        <w:gridCol w:w="1446"/>
      </w:tblGrid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名   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预算金额（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投标保证金（元）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物资管理系统医保贯标项目（单一来源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25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63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4320" w:leader="none"/>
        </w:tabs>
        <w:spacing w:lineRule="auto" w:line="360" w:before="0" w:after="0"/>
        <w:ind w:left="0" w:right="0" w:firstLine="390"/>
        <w:jc w:val="both"/>
        <w:rPr>
          <w:rFonts w:ascii="宋体" w:hAnsi="宋体" w:eastAsia="宋体" w:cs="宋体"/>
          <w:b/>
          <w:b/>
          <w:bCs w:val="false"/>
          <w:color w:val="FF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五、合同期限：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单一项目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320" w:leader="none"/>
        </w:tabs>
        <w:spacing w:lineRule="auto" w:line="360" w:before="0" w:after="0"/>
        <w:ind w:left="0" w:right="0" w:firstLine="39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投标供应商的资格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"/>
        </w:rPr>
        <w:t>符合政府采购法第二十二条之供应商资格规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"/>
        </w:rPr>
        <w:t>本项目不接受联合体投标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七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资格审查方式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资格后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提供由社保机构出具的该授权代表的社保证明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八、报名：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yellow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kern w:val="2"/>
          <w:sz w:val="24"/>
          <w:szCs w:val="21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"/>
        </w:rPr>
        <w:t>报名时间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3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 xml:space="preserve">日至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9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双休日及法定节假日除外）上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: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1: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下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: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: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报名时需提供以下资料，复印件需加盖单位公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企业法人营业执照原件及复印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法定代表人身份证复印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委托授权书、被授权人身份证原件及复印件。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近三年内投标企业无行贿犯罪记录（投标人提供承诺书）；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）浙江省企业提供“国家企业信用信息公示系统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-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浙江”正常经营证明。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一式两份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yellow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）工本费转账回单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以上报名资料（电子版）需整合成一份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PDF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或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WORD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，以邮件形式投递至邮箱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shaoxingzyy@163.com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13"/>
        <w:jc w:val="both"/>
        <w:rPr>
          <w:rFonts w:ascii="宋体" w:hAnsi="宋体" w:eastAsia="宋体" w:cs="宋体"/>
          <w:b/>
          <w:b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九、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招标文件工本费：每份人民币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100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元，售后不退。工本费须缴纳至绍兴市中医院账户，并按照“单位名称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项目名称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工本费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100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元”的格式在摘要备注或附言中注明，转账回单须在报名时提交。如需工本费收款收据请自行至绍兴市中医院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号楼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411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财务科处开具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名称（盖章）：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绍兴市中医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纳税人识别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33 0600 4713 2309 2N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地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电话：绍兴市人民中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4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号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0575-89102277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开户银行：中信银行绍兴越城支行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银行账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7334 4101 8260 0041 810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十、投标截止时间及地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参加现场开标：投标人应于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日上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9:0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前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将投标文件密封送交到绍兴市中医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号楼三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会议室，逾期送达作无效标处理。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yellow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.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190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号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号楼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03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室，邮编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31200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1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十一、开标时间及地点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日上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9:00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绍兴市中医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号楼三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会议室开标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1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十二、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招标公告发布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绍兴市卫生健康委员会  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lang w:val="en-US"/>
          </w:rPr>
          <w:t>http://www.</w:t>
        </w:r>
      </w:hyperlink>
      <w:r>
        <w:rPr>
          <w:rFonts w:eastAsia="微软雅黑;黑体" w:cs="宋体" w:ascii="宋体" w:hAnsi="宋体"/>
          <w:color w:val="333333"/>
          <w:kern w:val="0"/>
          <w:sz w:val="21"/>
          <w:szCs w:val="24"/>
          <w:u w:val="none"/>
          <w:lang w:val="en-US" w:eastAsia="zh-CN" w:bidi="ar"/>
        </w:rPr>
        <w:t>sxws.sx.gov.cn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绍兴市中医院  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  <w:lang w:val="en-US"/>
          </w:rPr>
          <w:t>http://www.sxzyy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十三、联系方式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绍兴市中医院信息科            王宁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575-89102270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绍兴市中医院招标办            沈勇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575-89107189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223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27"/>
        <w:jc w:val="both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4:00Z</dcterms:created>
  <dc:creator>122188096@QQ.com</dc:creator>
  <dc:description/>
  <dc:language>en-US</dc:language>
  <cp:lastModifiedBy>zyy</cp:lastModifiedBy>
  <dcterms:modified xsi:type="dcterms:W3CDTF">2022-01-13T01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8.2.8411</vt:lpwstr>
  </property>
</Properties>
</file>