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1</w:t>
      </w:r>
      <w:r>
        <w:rPr>
          <w:rFonts w:eastAsia="仿宋_GB2312;仿宋"/>
          <w:b/>
          <w:sz w:val="36"/>
          <w:szCs w:val="36"/>
        </w:rPr>
        <w:t>年第</w:t>
      </w:r>
      <w:r>
        <w:rPr>
          <w:rFonts w:eastAsia="仿宋_GB2312;仿宋"/>
          <w:b/>
          <w:sz w:val="36"/>
          <w:szCs w:val="36"/>
          <w:lang w:eastAsia="zh-CN"/>
        </w:rPr>
        <w:t>四</w:t>
      </w:r>
      <w:r>
        <w:rPr>
          <w:rFonts w:eastAsia="仿宋_GB2312;仿宋"/>
          <w:b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传染病疫情分析统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18"/>
        <w:gridCol w:w="1701"/>
        <w:gridCol w:w="1701"/>
        <w:gridCol w:w="1800"/>
      </w:tblGrid>
      <w:tr>
        <w:trPr>
          <w:trHeight w:val="7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去年发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62.5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3.33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3.33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风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1.82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-</w:t>
            </w: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9</w:t>
            </w: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3.33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各类法定传染病发病情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上报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其中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，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，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。与去年同期相比，报告病种增加了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HIV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流行性腮腺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流行性感冒三类，报告发病总数上升了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3.3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本季度无聚集性疫情和突发公共卫生事件报告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未报告甲类传染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乙类传染病发病情况</w:t>
      </w:r>
    </w:p>
    <w:p>
      <w:pPr>
        <w:pStyle w:val="Normal"/>
        <w:ind w:firstLine="640"/>
        <w:jc w:val="both"/>
        <w:rPr/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报告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.14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.2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乙类传染病报告发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病居前三位的依次是梅毒、淋病、肺结核，上述疾病占乙类传染病报告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2.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乙类主要传染病发病情况与去年同期比较升降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ind w:firstLine="44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029200" cy="29146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类传染病发病构成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705350" cy="31051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告肺结核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4.6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2.0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点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未发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猩红热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等病例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告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HIV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乙肝、淋病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丙肝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梅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4.6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9.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本期未报告消化道传播疾病。</w:t>
      </w:r>
    </w:p>
    <w:p>
      <w:pPr>
        <w:pStyle w:val="Style17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其它感染性腹泻病、手足口病、流行性感冒、流行性腮腺炎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8.74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.0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其他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尖锐湿疣、生殖道沙眼衣原体感染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生殖器疱疹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水痘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6.1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上升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与去年同期比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上报水痘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例，增长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1.8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呈大幅上升趋势，生殖道沙眼衣原体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上报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例，降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各类法定传染病报告质量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五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传染病报告身份证填写率情况统计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中内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823"/>
        <w:gridCol w:w="3433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8.89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5.71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1.67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腹泻病人留样率及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送检率情况统计</w:t>
      </w:r>
    </w:p>
    <w:tbl>
      <w:tblPr>
        <w:tblW w:w="87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18"/>
        <w:gridCol w:w="1559"/>
        <w:gridCol w:w="1276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送检率</w:t>
            </w:r>
          </w:p>
        </w:tc>
      </w:tr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3.81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7.78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4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8.46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4.44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消化内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</w:tr>
    </w:tbl>
    <w:p>
      <w:pPr>
        <w:pStyle w:val="Normal"/>
        <w:jc w:val="both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传染病监测与上报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存在问题与分析：本季度上报的传染病数与去年同期相比上升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.33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全院无传染病漏报现象发生。传染病报告卡的身份证填写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在妇科、皮肤科等相关科室的配合下，性病就诊者梅毒、艾滋检测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.67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儿科腹泻患者的采便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88.46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上，疑似肺结核的转诊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食源性疾病的上报数也较去年有大幅提升，均符合绍兴市疾控管理的相关要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希各科室能继续保持。但在实际报卡工作中尚存在一些问题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各科之间对传染病管理工作重视程度参次不齐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如：腹泻病人的大便采便率各科之间存在较大差距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特别是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急诊内科采便率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很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低；个别医生对传染病上报的时限性重视不够，各临床医生要充分重视传染病上报及专病管理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规范各项诊疗工作。同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请科主任加强督促和指导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</w:rPr>
        <w:t>1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2-01-13T09:20:00Z</cp:lastPrinted>
  <dcterms:modified xsi:type="dcterms:W3CDTF">2022-01-14T02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1.0.11294</vt:lpwstr>
  </property>
</Properties>
</file>