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10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雁塔区（曲江新区）、高新区、未央区（经开区）、碑林区、西咸新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灞桥区、长安区、莲湖区、鄠邑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新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咸阳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宁波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仑区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新公布的封控区、管控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洛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、高新技术产业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周口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康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信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固始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、西青区、河西区、滨海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清水河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坦洲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浦东新区航头镇、宣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咸阳市秦都区、泾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宁波市北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珠海市香洲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咸阳市（除渭城区、秦都区、泾阳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太康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洛阳市（除新安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三门峡市灵宝市连霍高速灵宝服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信阳市（除固始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中山市（除坦洲镇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Administrator</cp:lastModifiedBy>
  <dcterms:modified xsi:type="dcterms:W3CDTF">2022-01-14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4F3752F1440EB8BAE11F268CFC5DC</vt:lpwstr>
  </property>
  <property fmtid="{D5CDD505-2E9C-101B-9397-08002B2CF9AE}" pid="3" name="KSOProductBuildVer">
    <vt:lpwstr>2052-11.1.0.11194</vt:lpwstr>
  </property>
</Properties>
</file>