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FF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雁塔区长延堡街道、大雁塔街道、等驾坡街道、电子城街道、杜城街道、小寨路街道、漳浒寨街道，高新区鱼化寨街道、丈八街道、细柳街道，碑林区长安路街道，西咸新区沣东新城三桥街道、沣东新城王寺街道、沣东新城斗门街道，灞桥区洪庆街道，长安区郭杜街道、韦曲街道，新城区西一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C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西安市雁塔区、碑林区、灞桥区、新城区、长安区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C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西安市（除雁塔区、碑林区、灞桥区、新城区、长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安区、高新区、西咸新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7T00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A98C5FD446EF94B3643C11547046</vt:lpwstr>
  </property>
  <property fmtid="{D5CDD505-2E9C-101B-9397-08002B2CF9AE}" pid="3" name="KSOProductBuildVer">
    <vt:lpwstr>2052-11.1.0.11194</vt:lpwstr>
  </property>
</Properties>
</file>