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eastAsia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32"/>
          <w:szCs w:val="32"/>
        </w:rPr>
        <w:t>绍兴市中医院纸胶布胶、绷带、棉签棉球、鞋套口罩隔离衣、敷贴、连接器等采购项目（第二次）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纸胶布胶、绷带、棉签棉球、鞋套口罩隔离衣、敷贴、连接器等采购项目（第二次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9</w:t>
      </w:r>
      <w:r>
        <w:rPr>
          <w:rFonts w:cs="Arial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2" w:name="_Hlk56418763"/>
      <w:bookmarkEnd w:id="2"/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标办         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      蒋先生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9:00Z</dcterms:created>
  <dc:creator>Microsoft 帐户</dc:creator>
  <dc:description/>
  <dc:language>en-US</dc:language>
  <cp:lastModifiedBy>zj1</cp:lastModifiedBy>
  <dcterms:modified xsi:type="dcterms:W3CDTF">2022-01-17T07:39:00Z</dcterms:modified>
  <cp:revision>2</cp:revision>
  <dc:subject/>
  <dc:title/>
</cp:coreProperties>
</file>