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、小寨路街道，高新区鱼化寨街道、丈八街道、细柳街道，碑林区长安路街道，西咸新区沣东新城三桥街道、沣东新城斗门街道，长安区郭杜街道、韦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前锦村下陈自然村、永康市增杰衡器厂、永康市一凌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碑林区、长安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碑林区、长安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19T00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3C6A324D49FA85691D7462E0084B</vt:lpwstr>
  </property>
  <property fmtid="{D5CDD505-2E9C-101B-9397-08002B2CF9AE}" pid="3" name="KSOProductBuildVer">
    <vt:lpwstr>2052-11.1.0.11194</vt:lpwstr>
  </property>
</Properties>
</file>