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雁塔区长延堡街道、小寨路街道，高新区丈八街道，碑林区长安路街道，西咸新区沣东新城斗门街道，长安区郭杜街道、韦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前锦村下陈自然村、永康市增杰衡器厂、永康市一凌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、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雁塔区、碑林区、长安区、高新区、西咸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海淀区上地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（除雁塔区、碑林区、长安区、高新区、西咸新区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19T00:5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FBA89937C48518C1206CD9C1E3278</vt:lpwstr>
  </property>
  <property fmtid="{D5CDD505-2E9C-101B-9397-08002B2CF9AE}" pid="3" name="KSOProductBuildVer">
    <vt:lpwstr>2052-11.1.0.11194</vt:lpwstr>
  </property>
</Properties>
</file>