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丈八街道，碑林区长安路街道，西咸新区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碑林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碑林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19T06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C4EDCE8E4603AE170B05C269EE72</vt:lpwstr>
  </property>
  <property fmtid="{D5CDD505-2E9C-101B-9397-08002B2CF9AE}" pid="3" name="KSOProductBuildVer">
    <vt:lpwstr>2052-11.1.0.11194</vt:lpwstr>
  </property>
</Properties>
</file>