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4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7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雁塔区长延堡街道、小寨路街道，高新区丈八街道，西咸新区沣东新城斗门街道，长安区郭杜街道、韦曲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金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永康市石柱镇前锦村下陈自然村、永康市增杰衡器厂、永康市一凌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、管城回族区、金水区、二七区、郑州航空港经济综合实验区、高新技术产业开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滑县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汤阴县、安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内黄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商丘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睢阳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南开区、西青区、河西区、滨海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布吉街道、吉华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罗湖区清水河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中山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坦洲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静安寺街道愚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2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（为乘坐客运航班短时间途径郑州新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、余杭区闲林街道泊林漫谷小区、余杭区五常街道西溪雅苑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中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金华市永康市石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静安寺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雁塔区、长安区、高新区、西咸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京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海淀区上地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朝阳区平房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商丘市（除睢阳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（除静安寺街道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（除雁塔区、长安区、高新区、西咸新区</w:t>
            </w:r>
            <w:r>
              <w:rPr>
                <w:rFonts w:ascii="sans-serif;Arial" w:hAnsi="sans-serif;Arial" w:cs="sans-serif;Arial" w:eastAsia="sans-serif;Arial"/>
                <w:color w:val="C0000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19T07:03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7E6D7FFDB4B31BC6FB83B5FD4AA00</vt:lpwstr>
  </property>
  <property fmtid="{D5CDD505-2E9C-101B-9397-08002B2CF9AE}" pid="3" name="KSOProductBuildVer">
    <vt:lpwstr>2052-11.1.0.11194</vt:lpwstr>
  </property>
</Properties>
</file>