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印发清廉文化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品牌建设方案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，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深入推进清廉医院建设，丰富清廉文化建设内涵，构建“一院一品牌”的清廉文化活动体系，充分发挥清廉文化品牌在清廉文化建设中的重要作用，提高全院职工参与清廉文化建设的积极性、主动性，努力营造风清气正的行业氛围。经院党委会讨论通过，制订我院清廉文化品牌建设方案，现予以印发，请认真组织学习，并切实贯彻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40" w:before="0" w:after="0"/>
        <w:ind w:left="42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共绍兴市中医院委员会</w:t>
      </w:r>
    </w:p>
    <w:p>
      <w:pPr>
        <w:pStyle w:val="Heading1"/>
        <w:spacing w:lineRule="exact" w:line="54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日</w:t>
      </w:r>
    </w:p>
    <w:p>
      <w:pPr>
        <w:pStyle w:val="Heading1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清廉文化品牌建设方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建设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廉文化品牌建设以清廉医院建设综合平台为基石，积极探索清廉文化宣传教育新思路、新方法。借鉴健康服务从医疗向预防转变的模式，深化清廉教育未雨绸缪的治未病理念，将清廉建设从文件转向文化，建立多层次、全覆盖、无死角的清廉文化宣传教育体系，淬炼坚如磐石的“清廉品牌”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品牌主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莲叶”——廉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品牌内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廉业”与“莲叶”同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寓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们从事的职业像莲叶一样“出淤泥而不染”，做到清廉本分。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莲叶之间紧凑而生，象征我们共职于医院这个大家庭，要团结和睦，众志成城，充满正能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且莲叶又是一味中药，体现我院鲜明的行业特色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品牌图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大莲叶为图形主体，融合院徽等其它元素，体现“廉业护院”的清廉创建氛围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内容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“廉业阵地”建设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外化于行，精心打造以廉业阵地为平台的清廉文化载体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结合改建工程，改造文化长廊，以“廉业”为主题打造清廉长廊，构建医院清廉文化建设总阵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各支部（科室）充分利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党建文化墙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“清廉角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打造具有本支部（科室）特色的清廉文化建设微阵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数字化、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息化阵地建设，在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内外网、公众号、订阅号开设品牌建设专栏，动态发布廉洁活动相关信息，形成清廉文化建设信息阵地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“廉业讲堂”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以“人人为讲师”为目标，倡导上下联动、全院参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党委书记每年至少一次进行全院性廉政党课宣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纪委书记通过网格化架构、纪检监察等路径进行各类警示宣讲，各分管线领导结合“一岗双责”，定期上廉政教育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各支部利用主题党日，科室通过专题廉政业务学习（每季度至少一次）等载体加强廉政学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开拓院外资源，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外专家给全院职工、党员干部上集体廉政课。组织重点岗位人员参观廉政教育基地、观看警示教育片等方式，通过“实地、实镜、实事”上好廉业课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“廉业处方”建设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借鉴中医治未病理念，强化纪检监督未病先防，通过内网、微信公众号、订阅号、钉钉群、文化墙等媒介，定期推出具有中医药特色的廉洁警示“处方”，以事前警示提醒告诫为主导，引导全院上下形成“不敢腐、不能腐、不想腐”的清廉氛围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“廉业档案”建设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支部（科室）及时将清廉创建计划、清廉活动内容、清廉举措、清廉成效（总结）以资料形式汇总做成科室廉业档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支部（科室）将个人拒收红包、参与廉洁行医、廉政管理等有关活动资料汇总形成个人廉业档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度各类资料交纪检监察室备案一份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“廉业榜样”建设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及时总结清廉文化建设成果，深挖清廉典型、事例，利用网格化监督管理体系、科室信息通讯报道、“清廉角”、医院清廉长廊、内外网、公众号、订阅号、主流媒体等手段进行宣传展示，在职工中选树廉业榜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彰显医院清廉建设成果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创建要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统一思想，提高认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组织开展清廉文化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作，是全面推进我院清廉医院建设的有效抓手，全院上下要进一步提高站位，高度重视，广泛宣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参与，通过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“五廉”体系，将行政业务管理和纪检监察相融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深化清廉品牌建设内涵，树立品牌效应，打响品牌知名度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强化措施，注重实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照清廉医院建设要求，加大力度部署推动，落实品牌建设责任制，将“五廉”建设内容任务落实到支部、科室、网格，发动全院职工积极提供清廉文化宣传素材，进一步调动大家参与清廉文化建设的积极性和主动性，并将科室参与度纳入年度清廉科室考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ind w:left="840" w:firstLine="420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2"/>
        <w:snapToGrid w:val="false"/>
        <w:spacing w:lineRule="exact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lineRule="exact" w:line="360" w:before="0" w:after="0"/>
        <w:rPr/>
      </w:pPr>
      <w:r>
        <w:rPr/>
      </w:r>
    </w:p>
    <w:p>
      <w:pPr>
        <w:pStyle w:val="2"/>
        <w:snapToGrid w:val="false"/>
        <w:spacing w:lineRule="exact" w:line="360" w:before="0" w:after="0"/>
        <w:rPr/>
      </w:pPr>
      <w:r>
        <w:rPr/>
      </w:r>
    </w:p>
    <w:p>
      <w:pPr>
        <w:pStyle w:val="2"/>
        <w:snapToGrid w:val="false"/>
        <w:spacing w:lineRule="exact" w:line="360" w:before="0" w:after="0"/>
        <w:rPr/>
      </w:pPr>
      <w:r>
        <w:rPr/>
      </w:r>
    </w:p>
    <w:p>
      <w:pPr>
        <w:pStyle w:val="2"/>
        <w:snapToGrid w:val="false"/>
        <w:spacing w:lineRule="exact" w:line="360" w:before="0" w:after="0"/>
        <w:rPr/>
      </w:pPr>
      <w:r>
        <w:rPr/>
      </w:r>
    </w:p>
    <w:p>
      <w:pPr>
        <w:pStyle w:val="2"/>
        <w:snapToGrid w:val="false"/>
        <w:spacing w:lineRule="exact" w:line="360" w:before="0" w:after="0"/>
        <w:rPr/>
      </w:pPr>
      <w:r>
        <w:rPr/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5445</wp:posOffset>
                </wp:positionV>
                <wp:extent cx="5639435" cy="127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35pt" to="443.7pt,3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71120</wp:posOffset>
                </wp:positionV>
                <wp:extent cx="5639435" cy="1270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6pt" to="442.2pt,5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none"/>
        </w:rPr>
        <w:t>日印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5:00Z</dcterms:created>
  <dc:creator>沈科</dc:creator>
  <dc:description/>
  <dc:language>en-US</dc:language>
  <cp:lastModifiedBy>金淑利</cp:lastModifiedBy>
  <dcterms:modified xsi:type="dcterms:W3CDTF">2022-01-19T02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5A0A881548C8B47BB71FF1244F5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