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21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药物为抗菌药物合理使用专项点评，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抗菌药物的选择、使用疗程（预防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治疗）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药物选择、用法用量、溶媒选择等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随着几年整顿，Ⅰ类切口抗菌药物使用较前明显改善，但仍有超时间预防使用，对是否感染没有明确判断，病程书写随便等问题。对于Ⅱ、Ⅲ类切口抗菌药物选择不当问题较为严重，故再次进行专项点评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261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413"/>
      </w:tblGrid>
      <w:tr>
        <w:trPr>
          <w:trHeight w:val="14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数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样本数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呋辛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丙沙星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唑啉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洛西林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他啶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林霉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氧氟沙星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古霉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哌拉西林他唑巴坦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罗培南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曲松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林霉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哌酮舒巴坦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氧头孢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西沙星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丙沙星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罗培南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胺培南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奇霉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替米星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米卡星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郑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肿瘤组（董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风湿组（罗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肾内组（富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黎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组（张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谢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李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481" w:firstLine="2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抗菌药物的合理使用我目前合理用药的重要组成部分，无菌类手术（Ⅰ类</w:t>
      </w:r>
      <w:r>
        <w:rPr>
          <w:rFonts w:cs="宋体;SimSun" w:ascii="宋体;SimSun" w:hAnsi="宋体;SimSun"/>
          <w:kern w:val="0"/>
          <w:sz w:val="24"/>
          <w:szCs w:val="21"/>
        </w:rPr>
        <w:t>/Ⅱ</w:t>
      </w:r>
      <w:r>
        <w:rPr>
          <w:rFonts w:ascii="宋体;SimSun" w:hAnsi="宋体;SimSun" w:cs="宋体;SimSun"/>
          <w:kern w:val="0"/>
          <w:sz w:val="24"/>
          <w:szCs w:val="21"/>
        </w:rPr>
        <w:t>类）术后预防用药选择青霉素或一、二代头孢，如过敏可以选择克林霉素，在特定状况下可以选择万古霉素。予术前</w:t>
      </w:r>
      <w:r>
        <w:rPr>
          <w:rFonts w:cs="宋体;SimSun" w:ascii="宋体;SimSun" w:hAnsi="宋体;SimSun"/>
          <w:kern w:val="0"/>
          <w:sz w:val="24"/>
          <w:szCs w:val="21"/>
        </w:rPr>
        <w:t>0.5~1h</w:t>
      </w:r>
      <w:r>
        <w:rPr>
          <w:rFonts w:ascii="宋体;SimSun" w:hAnsi="宋体;SimSun" w:cs="宋体;SimSun"/>
          <w:kern w:val="0"/>
          <w:sz w:val="24"/>
          <w:szCs w:val="21"/>
        </w:rPr>
        <w:t>使用且不超过</w:t>
      </w:r>
      <w:r>
        <w:rPr>
          <w:rFonts w:cs="宋体;SimSun" w:ascii="宋体;SimSun" w:hAnsi="宋体;SimSun"/>
          <w:kern w:val="0"/>
          <w:sz w:val="24"/>
          <w:szCs w:val="21"/>
        </w:rPr>
        <w:t>24h</w:t>
      </w:r>
      <w:r>
        <w:rPr>
          <w:rFonts w:ascii="宋体;SimSun" w:hAnsi="宋体;SimSun" w:cs="宋体;SimSun"/>
          <w:kern w:val="0"/>
          <w:sz w:val="24"/>
          <w:szCs w:val="21"/>
        </w:rPr>
        <w:t>，如伤口渗液，血象异常，发烧等疑似感染症状，请务必于病程详细描述，及注明抗菌药物选用原因，品种，预期使用时间。Ⅱ类切口根据伤口状况，有必要可以选用三代头孢预防，但需在病程记录用药分析。此外，阿洛西林是广谱抗菌药物，不等同与青霉素，其抗阴性菌作用强于普通青霉素，再抗阳性菌方面并无优势；任何广谱青霉素不作为预防抗菌使用。此外，在点评中发现，部分病区对预防使用描述为抗杂菌感染，从概念上就可判断为用药不合格病历；如果考虑感染续用抗菌药物，不要再记录为预防给药。</w:t>
      </w:r>
    </w:p>
    <w:p>
      <w:pPr>
        <w:pStyle w:val="Normal"/>
        <w:ind w:left="481" w:firstLine="240"/>
        <w:rPr/>
      </w:pPr>
      <w:r>
        <w:rPr>
          <w:rFonts w:cs="宋体;SimSun" w:ascii="宋体;SimSun" w:hAnsi="宋体;SimSun"/>
          <w:kern w:val="0"/>
          <w:sz w:val="24"/>
          <w:szCs w:val="21"/>
        </w:rPr>
        <w:t>Ⅱ</w:t>
      </w:r>
      <w:r>
        <w:rPr>
          <w:rFonts w:ascii="宋体;SimSun" w:hAnsi="宋体;SimSun" w:cs="宋体;SimSun"/>
          <w:kern w:val="0"/>
          <w:sz w:val="24"/>
          <w:szCs w:val="21"/>
        </w:rPr>
        <w:t>类手术使用不超过</w:t>
      </w:r>
      <w:r>
        <w:rPr>
          <w:rFonts w:cs="宋体;SimSun" w:ascii="宋体;SimSun" w:hAnsi="宋体;SimSun"/>
          <w:kern w:val="0"/>
          <w:sz w:val="24"/>
          <w:szCs w:val="21"/>
        </w:rPr>
        <w:t>48h</w:t>
      </w:r>
      <w:r>
        <w:rPr>
          <w:rFonts w:ascii="宋体;SimSun" w:hAnsi="宋体;SimSun" w:cs="宋体;SimSun"/>
          <w:kern w:val="0"/>
          <w:sz w:val="24"/>
          <w:szCs w:val="21"/>
        </w:rPr>
        <w:t>，污染类伤口根据患者实际情况，如无感染症状建议</w:t>
      </w:r>
      <w:r>
        <w:rPr>
          <w:rFonts w:cs="宋体;SimSun" w:ascii="宋体;SimSun" w:hAnsi="宋体;SimSun"/>
          <w:kern w:val="0"/>
          <w:sz w:val="24"/>
          <w:szCs w:val="21"/>
        </w:rPr>
        <w:t>3~4</w:t>
      </w:r>
      <w:r>
        <w:rPr>
          <w:rFonts w:ascii="宋体;SimSun" w:hAnsi="宋体;SimSun" w:cs="宋体;SimSun"/>
          <w:kern w:val="0"/>
          <w:sz w:val="24"/>
          <w:szCs w:val="21"/>
        </w:rPr>
        <w:t>天改口服或停药。对于出现感染症状的患者，一般在症状消失后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天后停药。头孢美唑是头霉素类抗菌药物，不作为常规抗菌一线用药。</w:t>
      </w:r>
    </w:p>
    <w:p>
      <w:pPr>
        <w:pStyle w:val="Normal"/>
        <w:ind w:left="481" w:firstLine="2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Ⅱ</w:t>
      </w:r>
      <w:r>
        <w:rPr>
          <w:rFonts w:ascii="宋体;SimSun" w:hAnsi="宋体;SimSun" w:cs="宋体;SimSun"/>
          <w:kern w:val="0"/>
          <w:sz w:val="24"/>
          <w:szCs w:val="21"/>
        </w:rPr>
        <w:t>、Ⅲ类手术如经肛肠、泌尿道等污染部位手术，预防抗菌药物可选用一、二代头孢加甲硝唑，头孢曲松加甲硝唑，备选方案为头霉素类，或氨基糖苷类加甲硝唑。Ⅳ类手术不属于预防用药范畴，请于病程描述感染状况。</w:t>
      </w:r>
    </w:p>
    <w:p>
      <w:pPr>
        <w:pStyle w:val="Normal"/>
        <w:ind w:left="481" w:firstLine="2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预防使用时间最长不超过</w:t>
      </w:r>
      <w:r>
        <w:rPr>
          <w:rFonts w:cs="宋体;SimSun" w:ascii="宋体;SimSun" w:hAnsi="宋体;SimSun"/>
          <w:kern w:val="0"/>
          <w:sz w:val="24"/>
          <w:szCs w:val="21"/>
        </w:rPr>
        <w:t>48h</w:t>
      </w:r>
      <w:r>
        <w:rPr>
          <w:rFonts w:ascii="宋体;SimSun" w:hAnsi="宋体;SimSun" w:cs="宋体;SimSun"/>
          <w:kern w:val="0"/>
          <w:sz w:val="24"/>
          <w:szCs w:val="21"/>
        </w:rPr>
        <w:t>，抗感染给药一般给至症状消失，体温正常后</w:t>
      </w:r>
      <w:r>
        <w:rPr>
          <w:rFonts w:cs="宋体;SimSun" w:ascii="宋体;SimSun" w:hAnsi="宋体;SimSun"/>
          <w:kern w:val="0"/>
          <w:sz w:val="24"/>
          <w:szCs w:val="21"/>
        </w:rPr>
        <w:t>72~96h</w:t>
      </w:r>
      <w:r>
        <w:rPr>
          <w:rFonts w:ascii="宋体;SimSun" w:hAnsi="宋体;SimSun" w:cs="宋体;SimSun"/>
          <w:kern w:val="0"/>
          <w:sz w:val="24"/>
          <w:szCs w:val="21"/>
        </w:rPr>
        <w:t>，而非一直用至患者出院。心内膜炎等需要长期治疗的特殊感染除外。</w:t>
      </w:r>
    </w:p>
    <w:p>
      <w:pPr>
        <w:pStyle w:val="Normal"/>
        <w:ind w:left="480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此次检查发现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药物预防使用过长，一半以上诊疗组预防给药超过</w:t>
      </w:r>
      <w:r>
        <w:rPr>
          <w:rFonts w:cs="宋体;SimSun" w:ascii="宋体;SimSun" w:hAnsi="宋体;SimSun"/>
          <w:kern w:val="0"/>
          <w:sz w:val="24"/>
          <w:szCs w:val="21"/>
        </w:rPr>
        <w:t>24h</w:t>
      </w:r>
      <w:r>
        <w:rPr>
          <w:rFonts w:ascii="宋体;SimSun" w:hAnsi="宋体;SimSun" w:cs="宋体;SimSun"/>
          <w:kern w:val="0"/>
          <w:sz w:val="24"/>
          <w:szCs w:val="21"/>
        </w:rPr>
        <w:t>，部分预防给药时间为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天半（术中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次加术后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天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开放性伤口预防用药选择一般为青霉素及</w:t>
      </w:r>
      <w:r>
        <w:rPr>
          <w:rFonts w:cs="宋体;SimSun" w:ascii="宋体;SimSun" w:hAnsi="宋体;SimSun"/>
          <w:kern w:val="0"/>
          <w:sz w:val="24"/>
          <w:szCs w:val="21"/>
        </w:rPr>
        <w:t>1~2</w:t>
      </w:r>
      <w:r>
        <w:rPr>
          <w:rFonts w:ascii="宋体;SimSun" w:hAnsi="宋体;SimSun" w:cs="宋体;SimSun"/>
          <w:kern w:val="0"/>
          <w:sz w:val="24"/>
          <w:szCs w:val="21"/>
        </w:rPr>
        <w:t>代头孢，阿洛西林为广谱青霉素，不做预防性使用，开放伤口预防使用时间不超过</w:t>
      </w:r>
      <w:r>
        <w:rPr>
          <w:rFonts w:cs="宋体;SimSun" w:ascii="宋体;SimSun" w:hAnsi="宋体;SimSun"/>
          <w:kern w:val="0"/>
          <w:sz w:val="24"/>
          <w:szCs w:val="21"/>
        </w:rPr>
        <w:t>48h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 w:val="24"/>
          <w:szCs w:val="21"/>
        </w:rPr>
        <w:t>如术后出现发烧、血象异常、伤口异常渗液，流脓等感染迹象，请在病程记录详细描述分析，留取标本并结合本院近期菌群流行病学、感染部位、患者病情等经验性选择抗菌药物，病程记录为抗感染用药，等培养明确后针对性选择抗菌药物。肢端骨科手术术后感染一般不选择喹诺酮类，氧头孢类，氨基糖苷类抗菌药物。</w:t>
      </w:r>
    </w:p>
    <w:p>
      <w:pPr>
        <w:pStyle w:val="Normal"/>
        <w:numPr>
          <w:ilvl w:val="0"/>
          <w:numId w:val="3"/>
        </w:numPr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肋骨骨折不等于肺部感染，对于抗菌药物使用参考一类切口预防给药，如怀疑肺部感染请病程描述、讨论，并记录为抗感染给药，可选择三代头孢经验性抗感染治疗。</w:t>
      </w:r>
    </w:p>
    <w:p>
      <w:pPr>
        <w:pStyle w:val="Normal"/>
        <w:numPr>
          <w:ilvl w:val="0"/>
          <w:numId w:val="3"/>
        </w:numPr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喹诺酮类抗菌药物由于广泛的耐药性，控制使用于消化道、呼吸道、泌尿道抗感染治疗，除非有病菌敏感性指向，否则不推荐用于肢端及皮肤术后。</w:t>
      </w:r>
    </w:p>
    <w:p>
      <w:pPr>
        <w:pStyle w:val="Normal"/>
        <w:numPr>
          <w:ilvl w:val="0"/>
          <w:numId w:val="3"/>
        </w:numPr>
        <w:rPr>
          <w:color w:val="000000"/>
          <w:kern w:val="2"/>
          <w:sz w:val="24"/>
          <w:szCs w:val="28"/>
        </w:rPr>
      </w:pPr>
      <w:r>
        <w:rPr>
          <w:rFonts w:cs="宋体;SimSun" w:ascii="宋体;SimSun" w:hAnsi="宋体;SimSun"/>
          <w:color w:val="000000"/>
          <w:kern w:val="2"/>
          <w:sz w:val="24"/>
          <w:szCs w:val="28"/>
        </w:rPr>
        <w:t>Ⅱ</w:t>
      </w:r>
      <w:r>
        <w:rPr>
          <w:rFonts w:ascii="宋体;SimSun" w:hAnsi="宋体;SimSun" w:cs="宋体;SimSun"/>
          <w:color w:val="000000"/>
          <w:kern w:val="2"/>
          <w:sz w:val="24"/>
          <w:szCs w:val="28"/>
        </w:rPr>
        <w:t>类手术从药物选择及用药时间均存在较大问题。</w:t>
      </w:r>
    </w:p>
    <w:tbl>
      <w:tblPr>
        <w:tblW w:w="8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30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药合理性分析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积勇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类切口首选抗菌药物为青霉素、一、二代头孢、克林等，阿洛西林选择不当；病程记录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停药，实际用药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，病程无描述，无明显感染迹象，预防超时。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后预防抗菌药物针对特定部位，特定菌种，而非预防杂菌感染；抗菌药物术后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无评估，无病程描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使用抗菌药物超时且病程无描述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1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延长使用及更换无病程说明，体温，血象未见明显感染迹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智敏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伤口抗菌药物预防使用时间过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曲松预防术后感染未注明原因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峰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感染使用时间过长，患者无感染现象，开放伤预防抗菌药物时间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h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使用时间过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用抗生素选用不当，使用时间过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性窦道，使用抗菌药物前无培养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用抗菌药物使用时间过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，且病程无任何描述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洛西林不作为开放性伤口预防使用抗菌药物的首选药物，预防时间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h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使用抗菌药物时间过长，病程无具体记录描述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洛西林为广谱性抗菌药物，不建议预防感染给药，开放伤预防感染时间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h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伤预防抗菌药物使用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延长预防时间病程无说明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洛西林为广谱性抗菌药物，不建议预防感染给药，开放伤预防感染时间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h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1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后使用阿洛西林及拉氧头孢达月余，无病程说明及用药分析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其它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color w:val="000000"/>
          <w:kern w:val="2"/>
          <w:sz w:val="24"/>
          <w:szCs w:val="28"/>
        </w:rPr>
        <w:t>抗菌药物是医院质量检查必查内容，我院已被多次要求整改，合理的药物使用逻辑描述及内容讨论，可以规避不必要的扣分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Dell</cp:lastModifiedBy>
  <cp:lastPrinted>2017-09-20T09:52:00Z</cp:lastPrinted>
  <dcterms:modified xsi:type="dcterms:W3CDTF">2022-01-18T06:55:00Z</dcterms:modified>
  <cp:revision>11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