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丈八街道，西咸新区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FF0000"/>
                <w:sz w:val="21"/>
                <w:szCs w:val="21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丰台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玉泉营街道万柳园小区、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房山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长阳镇北广阳城大街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丰台区新村街道、房山区长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丰台区（除玉泉营街道）、房山区（除长阳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1T00:4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067F1AA64A58B401FFA6EBFA25C8</vt:lpwstr>
  </property>
  <property fmtid="{D5CDD505-2E9C-101B-9397-08002B2CF9AE}" pid="3" name="KSOProductBuildVer">
    <vt:lpwstr>2052-11.1.0.11194</vt:lpwstr>
  </property>
</Properties>
</file>