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航海西路街道，二七区建中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街街道、嵩山路街道、大学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、八里台镇、北闸口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西青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大寺镇、王稳庄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新村街道怡海花园恒丰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园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中原区、二七区、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青区、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中原区、二七区、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（除罗湖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河北省、山西省、辽宁省、山东省、河南省、广东省、云南省、新疆维尔族自治区、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4T08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5551A1D7C4A77B342F9BD2D10707F</vt:lpwstr>
  </property>
  <property fmtid="{D5CDD505-2E9C-101B-9397-08002B2CF9AE}" pid="3" name="KSOProductBuildVer">
    <vt:lpwstr>2052-11.1.0.11294</vt:lpwstr>
  </property>
</Properties>
</file>