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2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8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3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7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俊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93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8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4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375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4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6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4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4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8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4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4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9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60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27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金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5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44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9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4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5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依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5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8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2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73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07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00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3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7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7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7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34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7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8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雪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5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07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9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雪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9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建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9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9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4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08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12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2-01-11T02:38:32Z</dcterms:modified>
  <cp:revision>684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