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FF0000"/>
          <w:spacing w:val="-8"/>
          <w:w w:val="46"/>
          <w:sz w:val="86"/>
          <w:szCs w:val="86"/>
        </w:rPr>
      </w:pPr>
      <w:r>
        <w:rPr>
          <w:rFonts w:ascii="Times New Roman" w:hAnsi="Times New Roman" w:cs="Times New Roman" w:eastAsia="华文中宋;汉仪中宋简"/>
          <w:color w:val="FF0000"/>
          <w:spacing w:val="-8"/>
          <w:w w:val="46"/>
          <w:sz w:val="84"/>
          <w:szCs w:val="84"/>
        </w:rPr>
        <w:t>绍兴市新型冠状病毒肺炎疫情防控工作领导小组办公室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pacing w:val="-8"/>
          <w:w w:val="46"/>
          <w:sz w:val="86"/>
          <w:szCs w:val="32"/>
        </w:rPr>
      </w:pPr>
      <w:r>
        <w:rPr>
          <w:rFonts w:cs="Times New Roman" w:ascii="Times New Roman" w:hAnsi="Times New Roman"/>
          <w:b/>
          <w:color w:val="FF0000"/>
          <w:spacing w:val="-8"/>
          <w:w w:val="46"/>
          <w:sz w:val="86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83185</wp:posOffset>
                </wp:positionV>
                <wp:extent cx="6166485" cy="8283575"/>
                <wp:effectExtent l="635" t="14605" r="635" b="1460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8283600"/>
                          <a:chOff x="0" y="0"/>
                          <a:chExt cx="6166440" cy="82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22564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7.15pt;margin-top:6.55pt;width:485.5pt;height:652.2pt" coordorigin="-343,131" coordsize="9710,13044">
                <v:group id="shape_0" alt="组合 3" style="position:absolute;left:-343;top:131;width:9683;height:90">
                  <v:line id="shape_0" from="-343,131" to="9340,131" ID="直接连接符 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43,221" to="9340,221" ID="直接连接符 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-316;top:13085;width:9683;height:90">
                  <v:line id="shape_0" from="-316,13175" to="9367,13175" ID="直接连接符 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16,13085" to="9367,13085" ID="直接连接符 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汉仪中宋简" w:cs="Times New Roman"/>
          <w:sz w:val="44"/>
          <w:szCs w:val="44"/>
        </w:rPr>
      </w:pPr>
      <w:r>
        <w:rPr>
          <w:rFonts w:eastAsia="华文中宋;汉仪中宋简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关于进一步明确机关企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春节期间疫情防控工作有关事项的通知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区、县（市）新型冠状病毒肺炎疫情防控工作领导小组办公室，市级各部门、各单位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春节将至，人员流动、聚集频繁，疫情传播风险剧增，为严格落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外防输入、内防反弹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防控策略，现就全市党政机关、国有企事业单位春节期间疫情防控工作有关事项进一步明确如下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各单位原则上不举办大规模聚集性会议、集体团拜、联欢会、年会等活动。确需召开举办的，按照“谁举办、谁负责”“哪里举办、哪里负责”原则，落实好各项防疫要求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提倡党政机关、国有企事业单位干部职工带头落实留绍过年，不得前往中高风险地区。原则上不出境，非必要不出省，尽量不出市，确需离绍的，须经本单位（企业）主要负责人批准，并按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谁审批、谁监管、谁负责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原则严格落实审批管理。</w:t>
      </w:r>
      <w:r>
        <w:rPr>
          <w:rFonts w:ascii="黑体" w:hAnsi="黑体" w:cs="黑体" w:eastAsia="黑体"/>
          <w:sz w:val="32"/>
          <w:szCs w:val="32"/>
          <w:lang w:bidi="ar"/>
        </w:rPr>
        <w:t>各地各单位疫情防控应急队（组）成员原则上不出绍，确保在规定时间内完成紧急集结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在绍各级各类学校教职员工取消春节期间非公务出境活动，师生非必要不跨省出行，不前往中高风险地区。确需离开本市的，须如实向学校报告去向及起止时间，填报申报表，全面掌握所有师生员工假期的轨迹信息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、有中高风险地区旅居史的干部职工和家属，须主动向所住村（社区）、单位报备，自觉配合属地落实隔离医学观察、核酸检测等健康管理措施。对因瞒报、谎报造成严重后果的，依法追究相关法律责任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、带头垂范、劝导敦促亲友“白事简办、喜事缓办、宴会不办”，参加家庭聚餐聚会等不超过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尽量不邀请外市客人。自行举办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桌以上宴会等聚餐活动的，须向属地村（社区）和单位报备，落实属地疫情防控规定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春节期间疫情防控工作值班值守要求另行通知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autoSpaceDE w:val="false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绍兴市新型冠状病毒肺炎疫情防控工作领导小组办公室</w:t>
      </w:r>
    </w:p>
    <w:p>
      <w:pPr>
        <w:pStyle w:val="Normal"/>
        <w:autoSpaceDE w:val="false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;方正书宋_GBK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spacing w:before="100" w:after="100"/>
      <w:ind w:left="111" w:firstLine="420"/>
    </w:pPr>
    <w:rPr>
      <w:rFonts w:ascii="仿宋" w:hAnsi="仿宋" w:eastAsia="仿宋" w:cs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0:00Z</dcterms:created>
  <dc:creator>new</dc:creator>
  <dc:description/>
  <dc:language>en-US</dc:language>
  <cp:lastModifiedBy>user</cp:lastModifiedBy>
  <dcterms:modified xsi:type="dcterms:W3CDTF">2022-01-24T10:5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02404EF54DE6ADA880B119F4831E</vt:lpwstr>
  </property>
  <property fmtid="{D5CDD505-2E9C-101B-9397-08002B2CF9AE}" pid="3" name="KSOProductBuildVer">
    <vt:lpwstr>2052-11.8.2.10422</vt:lpwstr>
  </property>
</Properties>
</file>