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黑体" w:eastAsia="黑体"/>
        </w:rPr>
        <w:t>附件</w:t>
      </w:r>
      <w:r>
        <w:rPr>
          <w:rFonts w:eastAsia="黑体" w:cs="Times New Roman"/>
        </w:rPr>
        <w:t>3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事业单位年度考核优秀、基本合格、不合格人员名册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ascii="仿宋_GB2312" w:hAnsi="仿宋_GB2312" w:cs="Calibri"/>
          <w:sz w:val="28"/>
          <w:szCs w:val="28"/>
          <w:lang w:val="en-US" w:eastAsia="zh-CN"/>
        </w:rPr>
        <w:t>填报单位：绍兴市中医院                                               填报时间：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2022.1.25</w:t>
      </w:r>
    </w:p>
    <w:tbl>
      <w:tblPr>
        <w:tblW w:w="1388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35"/>
        <w:gridCol w:w="1440"/>
        <w:gridCol w:w="3300"/>
        <w:gridCol w:w="3808"/>
        <w:gridCol w:w="1412"/>
        <w:gridCol w:w="1514"/>
      </w:tblGrid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龄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部门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核档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   注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毛小明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66.06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党政综合办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党委书记、主任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周忠东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70.1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党政综合办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副院长、主任药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邵静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74.0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党政综合办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副书记、副院长、副主任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陶建华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71.1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党政综合办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副书记、院长、主任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陈劲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5.07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组织人事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组织人事科科长、主任药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李秋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1.1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科教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科教科副科长、经济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郦尧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65.1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院感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院感科科长、主任药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陈晓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5.04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党政综合办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党政综合办公室主任、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王月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2.1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财务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财务科科长、高级会计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沈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5.10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财务科（招投标办公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财务科副科长、经济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陈雄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8.0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总务科（基建办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总务科副科长、主管药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樊慧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1.1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膳食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膳食营养科科长、副主任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金雅芬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7.1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组织人事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组织人事科副科长、助理会计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俞杏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76.1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信息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信息科副科长、工程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徐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3.07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医患办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医务科副科长、主管技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临江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李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9.03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医务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医务科副科长、副主任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孟永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9.04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医务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医务科副科长、副主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陈海青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69.07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公共卫生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公卫科科长、主任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陈丹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88.0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针灸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针灸科副主任、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张立港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1.06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口腔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口腔科副主任、副主任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段建华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2.0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消化内科（内镜中心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消化内科负责人、主任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王国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2.09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放射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放射科副主任、副主任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沈剑增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0.09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五病区（医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五病区副主任、副主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李慧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4.09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十四病区（医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十四病区副主任、副主任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周幼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0.08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护理部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护理部副主任、主任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陈府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1.06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门诊办（中医护理门诊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中医护理门诊护士长、副主任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柳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0.05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门诊办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门诊办主任、副主任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蔡晓霞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3.0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急诊科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急诊科护士长、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马靖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81.1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八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八病区护士长、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陈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7.0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十三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十三病区副护士长、副主任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王苏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5.0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党政综合办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副主任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金斌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9.07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党建办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助理工程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江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7.05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组织人事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馆员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茹建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7.0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财务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助理会计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赵红霞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1.03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财务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周琴华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3.0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财务科（招投标办公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周杨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7.0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医务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公培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83.0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科教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副主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韩楚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91.0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科教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馆员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沈洁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2.07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医保办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张方璐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5.1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门诊办（中医护理门诊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沈国苗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7.0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门诊办（中医护理门诊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陈烨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4.03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门诊办（中医护理门诊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市立医院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卢建花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6.10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门诊办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张春英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8.03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门诊办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杨玲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4.1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八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边杭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82.1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信息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助理工程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姜瑶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7.1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信息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许迎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0.04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惠民办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徐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3.08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设备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王华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5.1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膳食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钱建英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6.06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总务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助理会计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俞金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65.04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总务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技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林明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0.1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急诊科（医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王丽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7.1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急诊科（医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孙林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3.1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急诊科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尉红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7.10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急诊科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娄勤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89.1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急诊科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陈媞媞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0.08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急诊科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沈海香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4.03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急诊科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丁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8.08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推拿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李蓓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91.07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针灸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管仕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2.08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针灸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石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88.0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耳鼻喉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徐巧焱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3.08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口腔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黄仕尧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0.07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眼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赖蓉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6.1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儿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吴利娜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90.0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皮肤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邱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86.0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皮肤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谢红娣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1.08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体检中心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副主任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俞俊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1.09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中医内科兼治未病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市立医院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寿越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4.05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中医内科兼治未病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副主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柯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92.04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中医内科兼治未病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王永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2.04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中药剂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中药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王铁烽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6.0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中药剂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任中药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许银银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88.07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中药剂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中药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傅颖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96.1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中药剂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中药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丁舒飞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4.0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中药剂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中药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郭晴晓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95.1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临床药学室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药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陈湘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6.10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西药剂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副主任药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阮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7.0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西药剂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药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周骏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90.1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西药剂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药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赵亚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9.1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西药剂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药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裘小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84.1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西药剂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药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侯明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8.1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病理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技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董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1.04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技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临江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孙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83.0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技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寿晓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5.07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技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临江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沈丹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9.1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技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黄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3.04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放射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蔡剡军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4.10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放射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黄锦金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6.04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放射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王苏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2.03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放射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副主任技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沈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5.0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放射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技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杜鸣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1.1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放射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胡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83.07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超声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王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0.0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超声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王芳英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1.04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功能检查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王敏龙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9.03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二病区（医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翁亚军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1.0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二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金华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6.1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二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市立医院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谢丰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6.1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二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陆超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8.06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三病区（医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俞丹霞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3.09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三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张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9.08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三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樊晓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4.0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四病区（医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夏炳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7.0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四病区（医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副主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沈兴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91.06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四病区（医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王水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9.05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四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骆鑫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85.0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四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孙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5.0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四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陈剑磨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3.05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五病区（医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邵冬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4.1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五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过珊珊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5.06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五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蒋凌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84.04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六病区（医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吴桂英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2.09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六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傅莉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6.04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六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市立医院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王轶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7.1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七病区（医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市立医院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孟闯闯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0.06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七病区（医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市立医院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张宝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3.09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七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吴建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4.10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七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市政府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周燕飞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0.0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七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市立医院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陈可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87.1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八病区（医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姜文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7.1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八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冯丽丽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2.1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八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市立医院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冯敏娜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1.1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八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董红春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6.08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消化内科（内镜中心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市立医院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杨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8.0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消化内科（内镜中心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王冰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1.06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十一病区（医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市立医院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郑亚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9.03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十一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赵超英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6.0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十一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张澍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87.06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十二病区（医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支飞虎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6.0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十二病区（医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朱雅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4.0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十二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朱盈盈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89.0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十二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王志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3.07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十三病区（医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市立医院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6.1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十三病区（医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沈家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2.0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十三病区（医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黎村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0.1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十三病区（医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章思晨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8.0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十三病区（康复治疗师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技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钱小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6.1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十三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市立医院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刘园君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4.0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十三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王一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86.0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十四病区（医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副主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市立医院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边佳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88.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十四病区（医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朱飞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1.09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十四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景燕燕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2.1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十四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方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5.0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十四病区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十里荷塘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何银银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4.06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（医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吕志林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3.09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王亚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87.0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陈雅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0.08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张桑桑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1.1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钱瑶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6.0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陈淼娣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1.0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手术室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上虞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袁舒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1.05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手术室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市立医院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周琴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7.1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手术室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钟晓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7.12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上虞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沈妙苗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3.04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上虞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寿霖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86.10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血透室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何喜儿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79.10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血透室（护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杨兴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93.0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规培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章丹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95.04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规培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黄斌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95.0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规培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沈鑫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6.1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规培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杨淑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7.05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市立医院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徐梦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7.1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吴银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8.0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市立医院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方鑫烨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8.06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上虞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倪依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7.09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潘雨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8.07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市立医院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孙陈钘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8.1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上虞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郭贞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7.1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张学思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5.01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骨科轮转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上虞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(1)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王磊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1992.07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骨科轮转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中医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上虞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(1)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黄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92.0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轮转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主管护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基本合格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cs="Calibri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>
          <w:rFonts w:ascii="仿宋_GB2312" w:hAnsi="仿宋_GB2312"/>
          <w:szCs w:val="32"/>
        </w:rPr>
      </w:pPr>
      <w:r>
        <w:rPr>
          <w:rFonts w:ascii="仿宋_GB2312" w:hAnsi="仿宋_GB2312"/>
          <w:sz w:val="28"/>
          <w:szCs w:val="28"/>
        </w:rPr>
        <w:t>注：“职务”栏包括领导职务和专业技术职务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400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985" w:gutter="0" w:header="851" w:top="1531" w:footer="1247" w:bottom="1531"/>
          <w:pgNumType w:fmt="decimal"/>
          <w:formProt w:val="false"/>
          <w:textDirection w:val="lrTb"/>
          <w:docGrid w:type="linesAndChars" w:linePitch="58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153" w:leader="none"/>
        <w:tab w:val="right" w:pos="8306" w:leader="none"/>
      </w:tabs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7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153" w:leader="none"/>
        <w:tab w:val="right" w:pos="8306" w:leader="none"/>
      </w:tabs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8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8:00Z</dcterms:created>
  <dc:creator>Administrator</dc:creator>
  <dc:description/>
  <dc:language>en-US</dc:language>
  <cp:lastModifiedBy>sxzyy</cp:lastModifiedBy>
  <dcterms:modified xsi:type="dcterms:W3CDTF">2022-01-25T02:1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155054FA84AB4A6E9C1A5FCACC13A</vt:lpwstr>
  </property>
  <property fmtid="{D5CDD505-2E9C-101B-9397-08002B2CF9AE}" pid="3" name="KSOProductBuildVer">
    <vt:lpwstr>2052-11.1.0.11294</vt:lpwstr>
  </property>
</Properties>
</file>