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5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夏都街道、梁北镇、火龙镇、钧台街道、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颍川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航海西路街道，二七区大学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汤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、八里台镇、北闸口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西青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大寺镇、王稳庄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奉贤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奉城镇幸福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亿朋苑一区、新村街道怡海花园恒丰园、南苑街道南庭新苑北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中原区、二七区、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许昌市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安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青区、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奉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中原区、二七区、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（除罗湖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（除奉城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山西省、辽宁省、山东省、河南省、广东省、云南省、新疆维尔族自治区、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、天津市、上海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5T03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50464D51428F8759CDDF40AA78D2</vt:lpwstr>
  </property>
  <property fmtid="{D5CDD505-2E9C-101B-9397-08002B2CF9AE}" pid="3" name="KSOProductBuildVer">
    <vt:lpwstr>2052-11.1.0.11294</vt:lpwstr>
  </property>
</Properties>
</file>