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夏都街道、梁北镇、火龙镇、钧台街道、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颍川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航海西路街道，二七区大学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金水区未来路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汤阴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辛庄镇、咸水沽镇、双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奉贤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奉城镇幸福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丰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玉泉营街道万柳园小区、亿朋苑一区、黄土岗村、万柳西园社区、新村街道怡海花园恒丰园、南苑街道南庭新苑北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长阳镇北广阳城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西双版纳傣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勐腊县勐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中原区、二七区、金水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奉城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、马连洼街道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丰台区（为乘坐高铁短时间途径北京西站、北京南站人员除外），房山区长阳镇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大兴区旧宫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双版纳傣族自治州勐腊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新疆维尔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族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伊犁哈萨克自治州霍尔果斯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牡丹江市绥芬河市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滨江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（除中原区、二七区、金水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（除禹州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（除奉城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（除长阳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双版纳傣族自治州（除勐腊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、山西省、黑龙江省、辽宁省、山东省、河南省、广东省、云南省、陕西省、新疆维尔族自治区、北京市、天津市、上海市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对来自发生本土疫情的省（直辖市）且未持有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4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性证明的人员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26T07:1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A746E95914047AF66148D23A69CA7</vt:lpwstr>
  </property>
  <property fmtid="{D5CDD505-2E9C-101B-9397-08002B2CF9AE}" pid="3" name="KSOProductBuildVer">
    <vt:lpwstr>2052-11.1.0.11294</vt:lpwstr>
  </property>
</Properties>
</file>