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夏都街道、钧台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汤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亿朋苑一区、黄土岗村、万柳西园社区、新村街道怡海花园恒丰园、南苑街道南庭新苑北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西双版纳傣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勐腊县勐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伊犁哈萨克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霍尔果斯市霍尔果斯口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绥芬河镇、阜宁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滨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封控区、管控区：东为建业路、南为南环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路、西为南川路、北为慧而特餐饮设备有限公司的合围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萧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封控区、管控区：义桥镇御景蓝湾、家家健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康药店（时代大道分店）、好胜客大食堂（御景蓝湾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保定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安新县端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双版纳傣族自治州勐腊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族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伊犁哈萨克自治州霍尔果斯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牡丹江市绥芬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滨江区防范区：东为时代高架、南为南环路、西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为信诚路、北为滨康路的合围区域（除封控区、管控区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外）；萧山区防范区：义桥镇北至绕城高速、南至虎爪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山、西至浦阳江、东至义湘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保定市安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双版纳傣族自治州（除勐腊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伊犁哈萨克自治州（除霍尔果斯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牡丹江市（除绥芬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保定市（除安新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山西省、黑龙江省、辽宁省、山东省、河南省、广东省、云南省、陕西省、贵州省、新疆维尔族自治区、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7T03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1A2FE5C04FEAB86FCDD5E7C0EEF1</vt:lpwstr>
  </property>
  <property fmtid="{D5CDD505-2E9C-101B-9397-08002B2CF9AE}" pid="3" name="KSOProductBuildVer">
    <vt:lpwstr>2052-11.1.0.11294</vt:lpwstr>
  </property>
</Properties>
</file>