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何月利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表彰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，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新一轮疫情防控取得了阶段性的胜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下围绕“清零”目标，团结一致、齐心抗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何月利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位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挺身而出、冲锋在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前往定点医院、临江分院、十里荷塘检测点、隔离酒店等地支援医疗救治、核酸采样、核酸检测、转送病人、院感监督等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英勇奋战、无私奉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众志成城、共克时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圆满完成支援任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实际行动诠释了新时代医务工作者救死扶伤、大爱无疆的使命与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表彰先进，弘扬正气，激励全院，经党委研究，决定对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发文表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何月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一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俊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剑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俊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闯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轶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志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冰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华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晓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怡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晓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金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刚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金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谭丽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莉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纤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燕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红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丽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沈苗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位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钱思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钱小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烨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雨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银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银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杨淑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卢菊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红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倪飞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袁舒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月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朱敏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  琴  董  苏  马松涛  寿晓玲  郦颖芬  </w:t>
      </w:r>
      <w:r>
        <w:rPr>
          <w:rFonts w:ascii="仿宋_GB2312" w:hAnsi="仿宋_GB2312" w:eastAsia="仿宋_GB2312"/>
          <w:sz w:val="32"/>
          <w:szCs w:val="32"/>
        </w:rPr>
        <w:t>李凌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超英  阮卫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望受到表扬的个人，珍惜荣誉、再接再厉，继续当好先锋、做好表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下要以先进为标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振奋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昂扬斗志，履职尽职，担当作为，为统筹推进疫情常态化防控和医院“二次创业”贡献更多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共绍兴市中医院委员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8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5:00Z</dcterms:created>
  <dc:creator>沈科</dc:creator>
  <dc:description/>
  <dc:language>en-US</dc:language>
  <cp:lastModifiedBy>金淑利</cp:lastModifiedBy>
  <dcterms:modified xsi:type="dcterms:W3CDTF">2022-01-24T02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455DB616B4D79A1372551E9AE04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