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绍兴市中医院委员会关于印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内部审计工作计划的通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支部，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各科室：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《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绍兴市中医院内部审计工作计划》印发给你们，请相关科室对照审计计划，在日常工作中强化制度执行，完善内部管理，并积极配合内审部门开展审计工作。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2"/>
        <w:spacing w:lineRule="exact" w:line="620" w:before="0" w:after="0"/>
        <w:ind w:left="420" w:firstLine="38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Times New Roman" w:eastAsia="仿宋_GB2312"/>
          <w:vanish/>
          <w:sz w:val="32"/>
          <w:szCs w:val="32"/>
          <w:lang w:eastAsia="zh-CN"/>
        </w:rPr>
        <w:t>中中</w:t>
      </w:r>
      <w:r>
        <w:rPr>
          <w:rFonts w:ascii="仿宋_GB2312" w:hAnsi="仿宋_GB2312" w:cs="Times New Roman" w:eastAsia="仿宋_GB2312"/>
          <w:vanish/>
          <w:sz w:val="32"/>
          <w:szCs w:val="32"/>
        </w:rPr>
        <w:t xml:space="preserve"> 议</w:t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sz w:val="32"/>
          <w:szCs w:val="32"/>
        </w:rPr>
        <w:t>绍兴市中医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委员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绍兴市中医院内部审计工作计划</w:t>
      </w:r>
    </w:p>
    <w:p>
      <w:pPr>
        <w:pStyle w:val="2"/>
        <w:snapToGrid w:val="false"/>
        <w:spacing w:lineRule="exact" w:line="620" w:before="0" w:after="0"/>
        <w:ind w:left="4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加强内控管理，强化内部审计的职能作用，及时、高效地开展内审工作，根据《绍兴市中医院内部审计相关管理办法》规定，围绕医院工作重点，编制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内部审计工作计划。现将工作计划安排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人员安排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审工作由纪检监察室（内审科）负责实施，王烨婷主审，沈科协助，金雅芬负责，涉及多部门审计项目需相关科室共同参与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审计项目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资产监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将有计划地对以下医院财产物资进行实地审查核对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院挂号收费处、住院结算中心、财务科及停车收费处的现金随机抽查核对盘点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务仓库、设备仓库、膳食科仓库、信息仓库的库存物资审查核对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药库、门诊西药房、住院西药房、中药库、中药房的药品数量审查核对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银行存款情况及余额的抽查核对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经济责任和专项审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停车收费情况专项审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消化内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业务收支情况专项审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息资产及合同管理专项审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验外送专项审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审计项目后续审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膳食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经济管理情况专项审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工会经费收支情况专项审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）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零星工程外送审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组织完成院领导及上级部门临时交办的其他各项任务</w:t>
      </w:r>
    </w:p>
    <w:p>
      <w:pPr>
        <w:pStyle w:val="Normal"/>
        <w:snapToGrid w:val="false"/>
        <w:spacing w:lineRule="exact" w:line="620"/>
        <w:ind w:firstLine="53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    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snapToGrid w:val="false"/>
        <w:spacing w:lineRule="exact" w:line="62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53:00Z</dcterms:created>
  <dc:creator>沈科</dc:creator>
  <dc:description/>
  <dc:language>en-US</dc:language>
  <cp:lastModifiedBy>金淑利</cp:lastModifiedBy>
  <dcterms:modified xsi:type="dcterms:W3CDTF">2022-01-27T03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497758D954167A5776C5EA11D31B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