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7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4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895"/>
        <w:gridCol w:w="1665"/>
      </w:tblGrid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highlight w:val="lightGray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highlight w:val="lightGray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许昌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禹州市夏都街道、钧台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郑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金水区未来路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安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文峰区、汤阴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津南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辛庄镇、咸水沽镇、双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珠海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香洲区南屏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奉贤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奉城镇幸福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北京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丰台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玉泉营街道万柳园小区、亿朋苑一区、黄土岗村、万柳西园社区、新村街道怡海花园恒丰园、南苑街道南庭新苑北区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房山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长阳镇北广阳城大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云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西双版纳傣族自治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勐腊县勐满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新疆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伊犁哈萨克自治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霍尔果斯市霍尔果斯口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黑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牡丹江市绥芬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绥芬河镇、阜宁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杭州市滨江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封控区、管控区：东为建业路、南为南环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路、西为南川路、北为慧而特餐饮设备有限公司的合围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区；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萧山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封控区、管控区：义桥镇御景蓝湾、家家健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康药店（时代大道分店）、好胜客大食堂（御景蓝湾店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  <w:lang w:val="en-US" w:eastAsia="zh-CN"/>
              </w:rPr>
              <w:t>杭州市西湖区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封控区、管控区：转塘街道大岭自然村和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边上工厂、留下街道东穆坞村药店和卖菜小店及留和家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苑村民活动室三个点及其周边，转塘街道唐家桥加油站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（追溯起始时间为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54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河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保定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安新县端村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杭州市西溪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郑州市金水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许昌市禹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安阳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津南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珠海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奉贤区奉城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北京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海淀区上地街道、马连洼街道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丰台区（为乘坐高铁短时间途径北京西站、北京南站人员除外），房山区长阳镇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大兴区旧宫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朝阳区平房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云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双版纳傣族自治州勐腊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新疆维尔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族自治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伊犁哈萨克自治州霍尔果斯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黑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牡丹江市绥芬河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  <w:lang w:val="en-US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杭州市滨江区防范区：东为时代高架、南为南环路、西</w:t>
            </w:r>
          </w:p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为信诚路、北为滨康路的合围区域（除封控区、管控区</w:t>
            </w:r>
          </w:p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外）；萧山区防范区：义桥镇北至绕城高速、南至虎爪</w:t>
            </w:r>
          </w:p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山、西至浦阳江、东至义湘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FF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FF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FF0000"/>
                <w:sz w:val="23"/>
                <w:szCs w:val="23"/>
                <w:shd w:fill="FFFFFF" w:val="clear"/>
              </w:rPr>
              <w:t>杭州市西湖区防范区：留下街道东穆坞行政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spacing w:lineRule="auto" w:line="276"/>
              <w:rPr>
                <w:rFonts w:ascii="sans-serif;Arial" w:hAnsi="sans-serif;Arial" w:eastAsia="宋体" w:cs="sans-serif;Arial"/>
                <w:color w:val="FF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FF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FF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FF0000"/>
                <w:sz w:val="21"/>
                <w:szCs w:val="21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FF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河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保定市安新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宋体" w:cs="sans-serif;Arial"/>
                <w:color w:val="FF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合服务点应检尽检</w:t>
            </w:r>
          </w:p>
        </w:tc>
      </w:tr>
      <w:tr>
        <w:trPr>
          <w:trHeight w:val="37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郑州市（除金水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许昌市（除禹州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奉贤区（除奉城镇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北京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房山区（除长阳镇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云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双版纳傣族自治州（除勐腊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新疆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伊犁哈萨克自治州（除霍尔果斯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黑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牡丹江市（除绥芬河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河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保定市（除安新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河北省、山西省、黑龙江省、辽宁省、山东省、河南省、广东省、云南省、陕西省、</w:t>
            </w:r>
            <w:r>
              <w:rPr>
                <w:rFonts w:ascii="sans-serif;Arial" w:hAnsi="sans-serif;Arial" w:cs="sans-serif;Arial" w:eastAsia="宋体"/>
                <w:color w:val="FF0000"/>
                <w:sz w:val="23"/>
                <w:szCs w:val="23"/>
                <w:shd w:fill="FFFFFF" w:val="clear"/>
                <w:lang w:val="en-US" w:eastAsia="zh-CN"/>
              </w:rPr>
              <w:t>贵州省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新疆维尔族自治区、北京市、天津市、上海市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、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对来自发生本土疫情的省（直辖市）且未持有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48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性证明的人员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,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按要求开展落地核酸检测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06:00Z</dcterms:created>
  <dc:creator>2123</dc:creator>
  <dc:description/>
  <dc:language>en-US</dc:language>
  <cp:lastModifiedBy>赵小胖想出去走走</cp:lastModifiedBy>
  <dcterms:modified xsi:type="dcterms:W3CDTF">2022-01-27T07:0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547B29F814344BE0AB6A4CC2133BC</vt:lpwstr>
  </property>
  <property fmtid="{D5CDD505-2E9C-101B-9397-08002B2CF9AE}" pid="3" name="KSOProductBuildVer">
    <vt:lpwstr>2052-11.1.0.11294</vt:lpwstr>
  </property>
</Properties>
</file>