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夏都街道、钧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水区未来路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汤阴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辛庄镇、咸水沽镇、双港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奉贤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奉城镇幸福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玉泉营街道万柳园小区、亿朋苑一区、黄土岗村、万柳西园社区、新村街道怡海花园恒丰园、南苑街道南庭新苑北区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王佐镇翡翠山社区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西双版纳傣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勐腊县勐满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伊犁哈萨克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霍尔果斯市霍尔果斯口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牡丹江市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绥芬河镇、阜宁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杭州市滨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：东为建业路、南为南环路、西为南川路、北为慧而特餐饮设备有限公司的合围区；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萧山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湖东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杭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西湖区：转塘街道大岭自然村和边上工厂、留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街道东穆坞村药店和卖菜小店及留和家苑村民活动室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三个点及其周边，转塘街道唐家桥加油站（追溯起始时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间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5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保定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安新县端村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金水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奉城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马连洼街道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丰台区（为乘坐高铁短时间途径北京西站、北京南站人员除外），房山区长阳镇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大兴区旧宫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勐腊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新疆维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族自治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伊犁哈萨克自治州霍尔果斯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牡丹江市绥芬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滨江区：东为时代高架、南为南环路、西为信诚</w:t>
            </w:r>
          </w:p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路、北为滨康路的合围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杭州市西湖区：留下街道东穆坞行政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保定市安新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（除金水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（除禹州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奉贤区（除奉城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云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双版纳傣族自治州（除勐腊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伊犁哈萨克自治州（除霍尔果斯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黑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牡丹江市（除绥芬河市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保定市（除安新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河北省、山西省、黑龙江省、辽宁省、山东省、河南省、广东省、云南省、陕西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新疆维尔族自治区、北京市、天津市、上海市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8T00:0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AF179444E46F792450ADAFBF477BA</vt:lpwstr>
  </property>
  <property fmtid="{D5CDD505-2E9C-101B-9397-08002B2CF9AE}" pid="3" name="KSOProductBuildVer">
    <vt:lpwstr>2052-11.1.0.11294</vt:lpwstr>
  </property>
</Properties>
</file>