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钧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望海楼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王佐镇翡翠山社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双版纳傣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勐腊县勐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伊犁哈萨克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霍尔果斯市霍尔果斯口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绥芬河镇、阜宁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东宁市东宁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滨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：东为建业路、南为南环路、西为南川路、北为慧而特餐饮设备有限公司的合围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萧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湖东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富阳区：富春街道润泽院小区，迎春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幢，后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亭子社区居委会所在楼幢，洞桥镇贤德行政村，富春街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道东至回春路、西至春秋南路、南至体育馆路、北至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花西路范围内区域，清风万和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西湖区：转塘街道大岭自然村和边上工厂、留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街道东穆坞村药店和卖菜小店及留和家苑村民活动室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三个点及其周边，转塘街道唐家桥加油站（追溯起始时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间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保定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安新县端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河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勐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、东宁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滨江区：东为时代高架、南为南环路、西为信诚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路、北为滨康路的合围区域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;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富阳区：富春街道东至金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云路、西至山水如画东围墙、南至凤浦路、北至永兴路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范围内区域，富春街道春晖社区，富春街道东至恩波大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道、西至苋浦江、南至苋浦绿道、北至孙权路范围内区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域，洞桥镇查口行政村、贤德行政村、文村行政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湖区：留下街道东穆坞行政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保定市安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（除勐腊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伊犁哈萨克自治州（除霍尔果斯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牡丹江市（除绥芬河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、东宁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保定市（除安新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贵州省、江西省、湖北省、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8T02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AA430145434395E85C1CF87700AE</vt:lpwstr>
  </property>
  <property fmtid="{D5CDD505-2E9C-101B-9397-08002B2CF9AE}" pid="3" name="KSOProductBuildVer">
    <vt:lpwstr>2052-11.1.0.11294</vt:lpwstr>
  </property>
</Properties>
</file>