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63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表彰优质护理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sz w:val="44"/>
          <w:szCs w:val="44"/>
        </w:rPr>
        <w:t>先进集体的决定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各科室：</w:t>
      </w:r>
    </w:p>
    <w:p>
      <w:pPr>
        <w:pStyle w:val="Customunionstyle"/>
        <w:spacing w:lineRule="exact" w:line="62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深入推进优质护理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加强护理科学管理，提高护理队伍综合素质，持续改进临床护理质量，为患者提供全程、全面、规范化的护理服务，根据年初工作计划，各护理单元分别在规范临床护理，注重细节护理，保障患者安全，提供贴心服务、亲情服务等方面力推创新举措，使护理质量、护理满意率有所提升，经综合评定，现对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度优质护理先进集体予以表彰：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：门诊兼中医护理门诊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等奖：手术供应室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急诊科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：十三</w:t>
      </w:r>
      <w:r>
        <w:rPr>
          <w:rFonts w:ascii="仿宋_GB2312" w:hAnsi="仿宋_GB2312" w:cs="仿宋_GB2312" w:eastAsia="仿宋_GB2312"/>
          <w:sz w:val="28"/>
          <w:szCs w:val="28"/>
        </w:rPr>
        <w:t xml:space="preserve">病区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八病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十一病区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优胜奖：六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血液透析中心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重症监护室</w:t>
      </w:r>
    </w:p>
    <w:p>
      <w:pPr>
        <w:pStyle w:val="P0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七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十四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四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五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十二病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二病区</w:t>
      </w:r>
    </w:p>
    <w:p>
      <w:pPr>
        <w:pStyle w:val="P0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受到表彰的科室珍惜荣誉，再接再厉，在今后的工作中再创佳绩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36:00Z</dcterms:created>
  <dc:creator>海豚</dc:creator>
  <dc:description/>
  <dc:language>en-US</dc:language>
  <cp:lastModifiedBy>金淑利</cp:lastModifiedBy>
  <cp:lastPrinted>2022-01-21T16:06:00Z</cp:lastPrinted>
  <dcterms:modified xsi:type="dcterms:W3CDTF">2022-01-21T08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68E42B9C542728493C0A3A52156D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