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滨海新区开发区膜天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亿朋苑一区、黄土岗村、万柳西园社区、新村街道怡海花园社区，王佐镇翡翠山社区；大兴区西红门镇宏福园小区；朝阳区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勐腊县勐满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新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伊犁哈萨克自治州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霍尔果斯市霍尔果斯口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爰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保定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新县端村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海淀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、</w:t>
            </w: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红门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，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勐腊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伊犁哈萨克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霍尔果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邵阳市城步苗族自治县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保定市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安新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勐腊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新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伊犁哈萨克自治州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霍尔果斯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保定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新县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云南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新疆维尔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及长江西苑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园， 春波小区， 春波小区西南门侧的浙农市集（ 江一店） ， 长江小区过渡房； 西兴街道漫寓公寓，魔方公寓， 迎春南苑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春波南苑、 春波小区、 春波西苑、 春波东苑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家店铺， 风尚蓝湾小区、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逸天广场西浦路沿街商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义桥镇御景蓝湾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家家健康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药店（ 时代大道分店） ， 好胜客大食堂（ 御景蓝湾店） ； 蜀山街道湖东村， 知章村贤和堂自然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站南弄 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后亭子社区居委会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办公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 清风万和苑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FF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大家小墅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第四年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安苑东区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睦泽苑东区 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三联村三联嘉苑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蒋家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FF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桥社区，阳光嘉园小区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；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官乡深里村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；洞桥镇贤德行政村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何村坞自然村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FF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南至猫头山脚（村级道路），北至象山山脚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大地村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塔坞自然村；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浙江江江铜富冶和鼎铜业有限公司检测中心（共四层）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古荡街道嘉禾花苑， 浙商财富中心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浙商财富中心附近罗森便利店、 十足便利超市、 可莎蜜儿面包店、 老娘舅店、 老街面馆、万塘路喃喃椰海南椰子鸡；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古荡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转塘街道、留下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6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07T00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AE7BCE4242BB8133910B19CA05DF</vt:lpwstr>
  </property>
  <property fmtid="{D5CDD505-2E9C-101B-9397-08002B2CF9AE}" pid="3" name="KSOProductBuildVer">
    <vt:lpwstr>2052-11.1.0.11294</vt:lpwstr>
  </property>
</Properties>
</file>