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彰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医疗质量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与安全优胜科室的通知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绍兴市中医院关于印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“医疗质量与安全督查”活动工作方案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相关职能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量化评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长办公会议</w:t>
      </w:r>
      <w:r>
        <w:rPr>
          <w:rFonts w:ascii="仿宋_GB2312" w:hAnsi="仿宋_GB2312" w:cs="仿宋_GB2312" w:eastAsia="仿宋_GB2312"/>
          <w:sz w:val="32"/>
          <w:szCs w:val="32"/>
        </w:rPr>
        <w:t>讨论，下列科室被评为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“医疗质量与安全”优胜科室，现予以表彰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症监护室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可风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十一病区（黎云辉组、章联欢组、陈琦军组） 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病区（章宁杰组、王晋钟组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希望</w:t>
      </w:r>
      <w:r>
        <w:rPr>
          <w:rFonts w:ascii="仿宋_GB2312" w:hAnsi="仿宋_GB2312" w:cs="仿宋_GB2312" w:eastAsia="仿宋_GB2312"/>
          <w:sz w:val="32"/>
          <w:szCs w:val="32"/>
        </w:rPr>
        <w:t>上述受表彰的优胜科室戒骄戒躁、再接再厉、再铸辉煌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0:00Z</dcterms:created>
  <dc:creator>黄奉献</dc:creator>
  <dc:description/>
  <dc:language>en-US</dc:language>
  <cp:lastModifiedBy>金淑利</cp:lastModifiedBy>
  <dcterms:modified xsi:type="dcterms:W3CDTF">2022-01-19T07:2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EE31A353A4AE5B366A9387FFBC4CE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294</vt:lpwstr>
  </property>
</Properties>
</file>