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亿朋苑一区、黄土岗村、万柳西园社区、新村街道怡海花园社区，王佐镇翡翠山社区；大兴区西红门镇宏福园小区；朝阳区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勐腊县勐满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新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霍尔果斯市霍尔果斯口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新县端村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勐腊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族自治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霍尔果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安新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勐腊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新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伊犁哈萨克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霍尔果斯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保定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新县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3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云南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新疆维尔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， 春波小区西南门侧的浙农市集（ 江一店） ， 长江小区过渡房； 西兴街道漫寓公寓，魔方公寓， 迎春南苑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新农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北侧长岛之春围墙合围区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， 风尚蓝湾小区、 逸天广场西浦路沿街商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转塘街道、留下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8T00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3BAB4C08A4D6AA5A8F6F060D594FB</vt:lpwstr>
  </property>
  <property fmtid="{D5CDD505-2E9C-101B-9397-08002B2CF9AE}" pid="3" name="KSOProductBuildVer">
    <vt:lpwstr>2052-11.1.0.11294</vt:lpwstr>
  </property>
</Properties>
</file>