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望海楼街道万福园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 xml:space="preserve">号楼、建昌道街红波西里 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中山北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0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门、宁园街舒园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5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、王串场街汇仁云居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大沽街安阳里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3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号楼， 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东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春华街道月光园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2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滨海新区开发区膜天膜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玉泉营街道万柳园社区、亿朋苑一区、黄土岗村、万柳西园社区、新村街道怡海花园社区，王佐镇翡翠山社区；大兴区西红门镇宏福园小区；朝阳区安贞街道安贞里社区安贞里三区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号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勐腊县勐满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绥芬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绥芬河镇、阜宁镇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东宁市东宁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2"/>
                <w:szCs w:val="22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故城县建国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望海楼街道、建昌街道、宁园街道、王串场街道，滨海新区大沽街道， 河东区春华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丰台区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（为乘坐高铁短时间途径北京西站、北京南站人员除外）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西红门镇，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朝阳区安贞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勐腊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6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绥芬河市、东宁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故城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大兴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西红门镇），</w:t>
            </w: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朝阳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安贞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西双版纳傣族自治州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勐腊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6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绥芬河市、东宁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FF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河北区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望海楼街道、建昌街道、宁园街道、王串场街道），滨海新区（ 除大沽街道） ， 河东区（ 除春华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 除宝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3"/>
                <w:shd w:fill="FFFFFF" w:val="clear"/>
              </w:rPr>
              <w:t>衡水市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（除故城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河北省、山西省、黑龙江省、辽宁省、山东省、广东省、云南省、陕西省、贵州省、江西省、湖北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湖南省、广西壮族自治区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、天津市</w:t>
            </w:r>
          </w:p>
        </w:tc>
      </w:tr>
    </w:tbl>
    <w:p>
      <w:pPr>
        <w:pStyle w:val="Normal"/>
        <w:spacing w:lineRule="auto" w:line="276"/>
        <w:ind w:firstLine="301"/>
        <w:rPr>
          <w:rFonts w:ascii="宋体" w:hAnsi="宋体" w:eastAsia="宋体" w:cs="宋体"/>
          <w:b/>
          <w:b/>
          <w:color w:val="000000"/>
          <w:sz w:val="24"/>
          <w:szCs w:val="32"/>
        </w:rPr>
      </w:pPr>
      <w:r>
        <w:rPr>
          <w:rFonts w:ascii="宋体" w:hAnsi="宋体" w:cs="宋体" w:eastAsia="宋体"/>
          <w:b/>
          <w:color w:val="000000"/>
          <w:sz w:val="24"/>
          <w:szCs w:val="32"/>
        </w:rPr>
        <w:t>杭州市重点人群分类健康管理措施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（截至</w:t>
      </w:r>
      <w:r>
        <w:rPr>
          <w:rFonts w:eastAsia="宋体" w:cs="宋体" w:ascii="宋体" w:hAnsi="宋体"/>
          <w:b/>
          <w:bCs/>
          <w:color w:val="000000"/>
          <w:sz w:val="24"/>
          <w:szCs w:val="32"/>
        </w:rPr>
        <w:t>2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月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7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日</w:t>
      </w: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  <w:t>23</w:t>
      </w:r>
      <w:r>
        <w:rPr>
          <w:rFonts w:ascii="宋体" w:hAnsi="宋体" w:cs="宋体" w:eastAsia="宋体"/>
          <w:b/>
          <w:bCs/>
          <w:color w:val="000000"/>
          <w:sz w:val="24"/>
          <w:szCs w:val="32"/>
        </w:rPr>
        <w:t>时）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1380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4+7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滨江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长河街道长江小区及长江西苑，白马湖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和院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3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， 华城和瑞科技园， 春波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， 春波小区西南门侧的浙农市集（ 江一店） ， 长江小区过渡房； 西兴街道漫寓公寓，魔方公寓， 迎春南苑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钱塘滨和花园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春波南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苑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， 浙江国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S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店；浦沿街道冠新佳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东冠社区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新农村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9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外围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圈楼房，新农村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93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及周围的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170-174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10-214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51-25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291-295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40-344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379-383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、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418-422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东冠新农村东侧道路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南侧道路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冠山北路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-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北侧长岛之春围墙合围区域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新浦苑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 德圣银杏汇小区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>号楼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， 天鸿君邑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西浦路滨科大厦以及居住地周边兰州拉面店（ 东信大道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、 胡记土菜馆（ 西浦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2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、美特丝理发店（ 风尚蓝湾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567-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）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家店铺， 风尚蓝湾小区、 逸天广场西浦路沿街商铺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萧山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御景蓝湾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家家健康药店（ 时代大道分店） ， 好胜客大食堂（ 御景蓝湾店） ； 蜀山街道湖东村， 知章村贤和堂自然村； 闻堰街道黄山新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组及老年公寓， 戈雅公寓小区春雨园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至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黄山村湘莼自然村； 北干街道荣庄丰润家园， 萧山经济技术开发区莱茵传奇园小区居民楼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9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建设一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觅秀抗衰美肤中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富阳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润泽院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迎春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 站南弄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-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后亭子社区居委会办公楼，  清风万和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桂花西路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58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0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大家水岸青云碧水苑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花西路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，  金家桥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5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， 大家小墅小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 第四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5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107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08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 拔山村荒地上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26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0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，宝龙城市广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、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5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幢，百合社区清风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安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7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睦泽苑东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6-6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号楼，三联村三联嘉苑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，阳光嘉园小区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号楼；上官乡深里村北至七边桥、南至大山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寺；洞桥镇贤德行政村何村坞自然村；银湖街道勤乐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村梓树岭东至银湖绿道（大庄方向）、西至铜锣湾桥头、村委桥头，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南至猫头山脚（村级道路），北至象山山脚，大地村塔坞自然村；新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登镇浙江江江铜富冶和鼎铜业有限公司检测中心（共四层）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：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 xml:space="preserve"> 古荡街道嘉禾花苑， 浙商财富中心 </w:t>
            </w:r>
            <w:r>
              <w:rPr>
                <w:rFonts w:eastAsia="宋体" w:cs="宋体" w:ascii="宋体" w:hAnsi="宋体"/>
                <w:bCs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， 浙商财富中心附近罗森便利店、 十足便利超市、 可莎蜜儿面包店、 老娘舅店、 老街面馆、万塘路喃喃椰海南椰子鸡；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留下街道杭州联合银行留下支行及其周边、博艺理发店、 棠前家宴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36363D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36363D"/>
                <w:sz w:val="24"/>
                <w:szCs w:val="32"/>
              </w:rPr>
              <w:t xml:space="preserve">上城区： 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小营街道西牌楼社区建国南苑小区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4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5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8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Cs/>
                <w:color w:val="36363D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bCs/>
                <w:color w:val="36363D"/>
                <w:sz w:val="24"/>
                <w:szCs w:val="32"/>
              </w:rPr>
              <w:t>幢； 彭埠街道普福家园南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4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幢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1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2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 xml:space="preserve">单元、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3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单元。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 xml:space="preserve">拱墅区：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上塘街道尚堂府小区； 半山街道半山家苑小区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进行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日常健康监测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（第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3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4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天分别进行一次核酸检测）</w:t>
            </w:r>
          </w:p>
        </w:tc>
      </w:tr>
      <w:tr>
        <w:trPr/>
        <w:tc>
          <w:tcPr>
            <w:tcW w:w="9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橙色健康码”人员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650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2+14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健康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起始时间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滨江区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萧山区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义桥镇、蜀山街道、闻堰街道、北干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富阳区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富春街道、洞桥镇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、上官乡、银湖街道、 新登镇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sz w:val="24"/>
                <w:szCs w:val="32"/>
              </w:rPr>
              <w:t>：古荡街道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上城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小营街道、彭埠街道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拱墅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上塘街道、半山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32"/>
              </w:rPr>
              <w:t>19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32"/>
              </w:rPr>
              <w:t>西湖区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32"/>
              </w:rPr>
              <w:t>：转塘街道、留下街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sz w:val="24"/>
                <w:szCs w:val="32"/>
              </w:rPr>
              <w:t>1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月</w:t>
            </w:r>
            <w:r>
              <w:rPr>
                <w:rFonts w:eastAsia="宋体" w:cs="宋体" w:ascii="宋体" w:hAnsi="宋体"/>
                <w:b/>
                <w:sz w:val="24"/>
                <w:szCs w:val="32"/>
              </w:rPr>
              <w:t>16</w:t>
            </w:r>
            <w:r>
              <w:rPr>
                <w:rFonts w:ascii="宋体" w:hAnsi="宋体" w:cs="宋体" w:eastAsia="宋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08T00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5DA01D0F41F2B5C1D7BDAEAEA53C</vt:lpwstr>
  </property>
  <property fmtid="{D5CDD505-2E9C-101B-9397-08002B2CF9AE}" pid="3" name="KSOProductBuildVer">
    <vt:lpwstr>2052-11.1.0.11294</vt:lpwstr>
  </property>
</Properties>
</file>