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滨海新区开发区膜天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亿朋苑一区、黄土岗村、万柳西园社区、新村街道怡海花园社区，王佐镇翡翠山社区；大兴区西红门镇宏福园小区；朝阳区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勐腊县勐满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勐腊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勐腊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云南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及长江西苑，白马湖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和院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华城和瑞科技园， 春波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春波小区西南门侧的浙农市集（ 江一店） ， 长江小区过渡房，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白马湖鸿雁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； 西兴街道漫寓公寓，魔方公寓， 迎春南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冠新佳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东冠社区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北侧长岛之春围墙合围区域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萧山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御景蓝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家家健康药店（ 时代大道分店） ， 好胜客大食堂（ 御景蓝湾店） ； 蜀山街道湖东村， 知章村贤和堂自然村； 闻堰街道黄山新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及老年公寓， 戈雅公寓小区春雨园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至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古荡街道嘉禾花苑， 浙商财富中心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浙商财富中心附近罗森便利店、 十足便利超市、 可莎蜜儿面包店、 老娘舅店、 老街面馆、万塘路喃喃椰海南椰子鸡；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上城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小营街道西牌楼社区建国南苑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； 彭埠街道普福家园南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单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拱墅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塘街道尚堂府小区； 半山街道半山家苑小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、蜀山街道、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古荡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上城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小营街道、彭埠街道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拱墅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上塘街道、半山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转塘街道、留下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6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08T03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277947CFA41CB88EAEFB36E0D2505</vt:lpwstr>
  </property>
  <property fmtid="{D5CDD505-2E9C-101B-9397-08002B2CF9AE}" pid="3" name="KSOProductBuildVer">
    <vt:lpwstr>2052-11.1.0.11294</vt:lpwstr>
  </property>
</Properties>
</file>