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滨海新区开发区膜天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亿朋苑一区、黄土岗村、万柳西园社区、新村街道怡海花园社区，王佐镇翡翠山社区；大兴区西红门镇宏福园小区；朝阳区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勐腊县勐满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西兴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勐腊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勐腊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云南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及长江西苑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园， 春波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白马湖鸿雁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； 西兴街道漫寓公寓，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御景蓝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家家健康药店（ 时代大道分店） ， 好胜客大食堂（ 御景蓝湾店） ； 蜀山街道湖东村， 知章村贤和堂自然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古荡街道嘉禾花苑， 浙商财富中心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浙商财富中心附近罗森便利店、 十足便利超市、 可莎蜜儿面包店、 老娘舅店、 老街面馆、万塘路喃喃椰海南椰子鸡；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古荡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转塘街道、留下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6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09T00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E8189F174A8C9428E99137F0CC3A</vt:lpwstr>
  </property>
  <property fmtid="{D5CDD505-2E9C-101B-9397-08002B2CF9AE}" pid="3" name="KSOProductBuildVer">
    <vt:lpwstr>2052-11.1.0.11294</vt:lpwstr>
  </property>
</Properties>
</file>