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印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党史学习教育工作总结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各支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根据上级党组织的统一部署，绍兴市中医院党委紧扣“学党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28"/>
          <w:szCs w:val="28"/>
          <w:lang w:val="en-US" w:eastAsia="zh-CN" w:bidi="ar-SA"/>
        </w:rPr>
        <w:t>史、悟思想、办实事、开新局”目标要求，高标准完成“规定动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作”，推出系列“自选动作”，切实做到学史明理、学史增信、学史崇德、学史力行。现印发《绍兴市中医院党史学习教育工作总结》，请各支部认真学习，并巩固扩大党史学习教育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市中医院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2"/>
        <w:spacing w:lineRule="exact" w:line="620" w:before="0" w:after="0"/>
        <w:ind w:left="576" w:hanging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 w:bidi="ar-SA"/>
        </w:rPr>
        <w:t>绍兴市中医院党史学习教育工作总结</w:t>
      </w:r>
    </w:p>
    <w:p>
      <w:pPr>
        <w:pStyle w:val="2"/>
        <w:spacing w:lineRule="exact" w:line="620" w:before="0" w:after="0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-9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根据中央、省委、市委、市卫生健康委党委关于党史学习教育的部署要求，在委第二巡回指导组的指导下，绍兴市中医院成立党史学习教育领导小组，召开党史学习动员大会，制定《中共绍兴市中医院委员会关于开展党史学习教育的实施方案》，明确时间表、路线图和任务书，细化任务，硬化措施，牢牢把握学史明理、学史增信、学史崇德、学史力行目标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党史学习教育扎实开展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推进有序，效果良好，现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将党史学习教育工作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-9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val="en-US" w:eastAsia="zh-CN" w:bidi="ar-SA"/>
        </w:rPr>
        <w:t>学习教育抓好“三维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-9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（一）“课堂式”学习，领导干部带头学。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党委理论学习中心组“课堂式”学习。开展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次党史学习教育专题学习。每次专题学习，均由一名中心组成员担任“讲师”，以“课堂式”“导读式”组织开展学习，中心组成员轮流讲、集中学，深入讨论，深悟百年党史。</w:t>
      </w:r>
    </w:p>
    <w:p>
      <w:pPr>
        <w:pStyle w:val="Normal"/>
        <w:spacing w:lineRule="exact" w:line="620"/>
        <w:ind w:right="-9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（二）“清单式”学习，各党支部深入学。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医院党委每月发布《党史学习教育清单》，各党支部按照清单要求，结合“三会一课”、主题党日等逐一开展各项工作，集中学习。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邀请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党校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家、上级领导来院举办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题辅导讲座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医院党委委员为联系党支部讲党课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次，各党支部书记结合自己所学所感所悟为党员上党课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次，教育引导全院职工传承党的优良传统，从历史中汲取精神力量，坚守初心，滋养初心，践行初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-9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（三）“指尖式”学习，党员同志灵活学。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医院党委及下属支部推出多样的线上学习形式，党委在内网开设“党史学习教育专题栏”，各支部通过钉钉群让党员同志在党史学习教育中享受数字便利，打通“送学上门”最后一公里。让党员群众充分利用“碎片化”时间随时随学党建知识，党史学习教育入心入脑。积极引导党员同志运用“学习强国”“学习强院”等新媒体平台进行自主学习，覆盖全体在职党员，保证党史学习教育落地落实。</w:t>
      </w:r>
    </w:p>
    <w:p>
      <w:pPr>
        <w:pStyle w:val="Normal"/>
        <w:numPr>
          <w:ilvl w:val="0"/>
          <w:numId w:val="0"/>
        </w:numPr>
        <w:spacing w:lineRule="exact" w:line="620"/>
        <w:ind w:left="0" w:right="-9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二、以赛促学提升学习效果</w:t>
      </w:r>
    </w:p>
    <w:p>
      <w:pPr>
        <w:pStyle w:val="Normal"/>
        <w:numPr>
          <w:ilvl w:val="0"/>
          <w:numId w:val="0"/>
        </w:numPr>
        <w:spacing w:lineRule="exact" w:line="620"/>
        <w:ind w:left="0" w:right="-90" w:firstLine="640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医院党委开展“杏林先锋”理论征文活动，各支部及团委推荐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篇参赛。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位在职党员参加省委宣传部与省委党史研究室联合发起“百年潮涌 浙江印记”党史知识大赛线上答题活动，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267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名党员和干部参加全省卫生健康系统党史知识竞赛网络答题，从党史中汲取营养，在感悟中奋发力量。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名党员参加“之江杯”党的十九届六中全会精神知识竞赛。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名党员组成“杏林先锋”代表队，参加市卫生健康委“忆越地英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悟红色真理”党史知识大赛，获三等奖 。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名选手参加市直卫生健康系统青年理论宣讲大赛暨微型党课大赛，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名党员获三等奖。</w:t>
      </w:r>
    </w:p>
    <w:p>
      <w:pPr>
        <w:pStyle w:val="Normal"/>
        <w:numPr>
          <w:ilvl w:val="0"/>
          <w:numId w:val="0"/>
        </w:numPr>
        <w:spacing w:lineRule="exact" w:line="620"/>
        <w:ind w:left="0" w:right="-90" w:firstLine="640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val="en-US" w:eastAsia="zh-CN" w:bidi="ar-SA"/>
        </w:rPr>
        <w:t>三、实践活动体现“中医味”</w:t>
      </w:r>
    </w:p>
    <w:p>
      <w:pPr>
        <w:pStyle w:val="Normal"/>
        <w:spacing w:lineRule="exact" w:line="620"/>
        <w:ind w:right="-82" w:firstLine="640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用心学党史，用情办实事，“惠民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条”暖心。在向病人与家属广泛征集民生意见后，出台“惠民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条”服务措施，包括发挥特色优势，开展“越医送健康；结对共建，树文明新风；开设夏季夜门诊，增设药学门诊；尊老助老，推进适老智能就医服务等，切实解决群众就医中的急难愁盼问题，进一步提升群众就医体验感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开展“致敬百年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越医送健康”活动，包括“越医三进服务”“越医健康讲坛”“越医养生金句”三项内容，发挥中医特色，传播中医药文化，促进全民健康。如与皋埠街道坝头山村、新昌县沃洲湖镇何梁浦村“护佑健康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医心为民”“中医药文化 送农村礼堂”等专题实践活动，刮痧、拔罐、针灸等中医特色治疗深受村民青睐，看望生活困难的村民，并送上生活用品和慰问金。开展“端午迎安康，中药伴您行”药事活动，赠送香囊，开展中药茶饮品尝、贵细药材鉴别、中药香囊和中药代茶饮展示等系列活动，让市民在传统节日中体验中医药文化。各支部或联合组织，或独立开展，送医送药，走进农村、社区、老年大学、武警支队等，提供中医药健康服务共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场次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outlineLvl w:val="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庆祝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百年华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诞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感党恩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医院党委举行简朴而隆重庆祝中国共产党诞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周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“光荣在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周年”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位老党员颁发纪念章。为入党逢十周年党员过集体“政治生日”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青年党员理论宣讲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两代书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《不忘初心 牢记使命》《学党史 说院情 开新局》为题上党课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“七一”前夕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走访慰问“光荣在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”“两优一先”、困难党员等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特殊日子，送上组织的关心关爱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outlineLvl w:val="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组织生活会有成效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，医院党委下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支部围绕“学党史、悟思想、办实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both"/>
        <w:textAlignment w:val="auto"/>
        <w:outlineLvl w:val="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事、开新局”分别召开了党史学习教育专题组织生活会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院领导以普通党员身份参加联系支部组织生活会。市卫生健康委党委党史学习教育第二巡回指导组到医技二支部指导。会前，各支部组织党员开展集中学习研讨，认真学习习近平总书记在庆祝中国共产党成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周年大会上的重要讲话等内容。党支部委员之间、党支部委员和党员之间、党员和党员之间，进行了交心谈心，每位党员认真查摆自身差距和不足，撰写个人对照检视材料，为开好专题组织生活会打牢思想基础。会上，党支部书记总结支部上半年工作。支部党员围绕党史学习教育，立足岗位，认真查摆自身问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依次进行了个人对照检查发言，开展了批评与自我批评。各位党员直面问题，自曝短处有深度，相互批评直奔主题，会议生动活跃又有成效，达到了“团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批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团结”的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13131"/>
          <w:spacing w:val="0"/>
          <w:sz w:val="32"/>
          <w:szCs w:val="32"/>
          <w:lang w:val="en-US" w:eastAsia="zh-CN"/>
        </w:rPr>
        <w:t>六、疫情阻击战显担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此轮疫情发生后，绍兴市中医院党委迅速反应、紧急部署，团结带领党员干部、全体职工“驰援上虞、支援定点医院、院内防控、诊疗工作”四线作战，高效运转，交出了一份优异的战疫答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闻令而动火速集结。自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日至今，派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批次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29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名医务骨干驰援上虞、定点医院。医务骨干在一线团结协作，日夜奋战，涌现出许多感人事迹，被省、市新闻媒体报道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篇（次）。堡垒筑在抗疫最前沿。成立绍兴市中医院支援上虞核酸采样队临时党总支，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个支部在一线开展主题党日活动，党员勇挑重担，用实际行动展现新时代共产党员的政治本色和精神风貌。截止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日，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8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名同志在一线提交了入党申请书。发挥中医药的独特作用，中医药专家组积极参与定点医院收治患者的治疗。医院每天为核酸检测采样一线人员、隔离点群众煎煮预防方，已累计将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  <w:t>22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"/>
        </w:rPr>
        <w:t>份颗粒剂及汤剂送到抗疫一线，为他们筑起中医药屏障。门诊大厅还免费向市民提供预防方茶饮，开设个体化的中医防疫门诊。同心战疫高效开展诊疗工作，高效安全接收因启用定点医院转出的住院病人和血液透析病人。留守医院的职工自觉加班加点，为院外一线战队做好后勤保障，一丝不苟做好院内防控，诊疗工作安全有序。</w:t>
      </w:r>
    </w:p>
    <w:p>
      <w:pPr>
        <w:pStyle w:val="2"/>
        <w:spacing w:lineRule="exact" w:line="620"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spacing w:lineRule="exact" w:line="620" w:before="0" w:after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right="-92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ab/>
        <w:t xml:space="preserve">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8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抄送：中共绍兴市卫生健康委员会委员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7:00Z</dcterms:created>
  <dc:creator>沈小萍</dc:creator>
  <dc:description/>
  <dc:language>en-US</dc:language>
  <cp:lastModifiedBy>金淑利</cp:lastModifiedBy>
  <cp:lastPrinted>2022-02-08T11:33:00Z</cp:lastPrinted>
  <dcterms:modified xsi:type="dcterms:W3CDTF">2022-02-08T03:3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49BA51B2B4D51882EE8E0DF95250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