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，王佐镇翡翠山社区；大兴区西红门镇宏福园小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， 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漫寓公寓，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御景蓝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家家健康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09T0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E1E25F3544EEB677E2B6B4AFC420</vt:lpwstr>
  </property>
  <property fmtid="{D5CDD505-2E9C-101B-9397-08002B2CF9AE}" pid="3" name="KSOProductBuildVer">
    <vt:lpwstr>2052-11.1.0.11294</vt:lpwstr>
  </property>
</Properties>
</file>