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黄土岗村、新村街道怡海花园社区，王佐镇翡翠山社区；大兴区西红门镇宏福园小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及长江西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8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1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6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、大众蔬菜店、十里香卤味店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，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春波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春波小区西南门侧的浙农市集（ 江一店） ， 长江小区过渡房，白马湖鸿雁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； 西兴街道魔方公寓， 迎春南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东冠社区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北侧长岛之春围墙合围区域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闻堰街道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留下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0T07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EA1E3DE5451E9B05E154065EE1A5</vt:lpwstr>
  </property>
  <property fmtid="{D5CDD505-2E9C-101B-9397-08002B2CF9AE}" pid="3" name="KSOProductBuildVer">
    <vt:lpwstr>2052-11.1.0.11294</vt:lpwstr>
  </property>
</Properties>
</file>