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，王佐镇翡翠山社区；大兴区西红门镇宏福园小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沈阳市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苏州市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sans-serif;Arial" w:ascii="sans-serif;Arial" w:hAnsi="sans-serif;Arial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3+11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sans-serif;Arial" w:hAnsi="sans-serif;Arial" w:cs="sans-serif;Arial" w:eastAsia="宋体"/>
                <w:b/>
                <w:bCs/>
                <w:sz w:val="24"/>
                <w:szCs w:val="24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江苏省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18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及长江西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8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6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、大众蔬菜店、十里香卤味店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春波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春波小区西南门侧的浙农市集（ 江一店） ， 长江小区过渡房，白马湖鸿雁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； 西兴街道魔方公寓， 迎春南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东冠社区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北侧长岛之春围墙合围区域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闻堰街道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留下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0T2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66EB93104B00AA8662A8F1B70BFB</vt:lpwstr>
  </property>
  <property fmtid="{D5CDD505-2E9C-101B-9397-08002B2CF9AE}" pid="3" name="KSOProductBuildVer">
    <vt:lpwstr>2052-11.1.0.11294</vt:lpwstr>
  </property>
</Properties>
</file>