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望海楼街道万福园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 xml:space="preserve">号楼、建昌道街红波西里 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中山北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0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门、宁园街舒园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5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王串场街汇仁云居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大沽街安阳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3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， 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东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春华街道月光园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玉泉营街道万柳园社区、黄土岗村、新村街道怡海花园社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朝阳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安贞街道安贞里社区安贞里三区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绥芬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绥芬河镇、阜宁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、西兴街道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、海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宝安区石岩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绥中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故城县建国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望海楼街道、建昌街道、宁园街道、王串场街道，滨海新区大沽街道， 河东区春华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（为乘坐高铁短时间途径北京西站、北京南站人员除外）</w:t>
            </w: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朝阳区安贞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绥芬河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宝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沈阳市浑南区、大东区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为乘坐高铁短时间途径沈阳南站的人员除外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邵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城步苗族自治县   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故城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苏州工业园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3+1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健康管理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除绥中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朝阳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安贞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绥芬河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FF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望海楼街道、建昌街道、宁园街道、王串场街道），滨海新区（ 除大沽街道） ， 河东区（ 除春华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 除宝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月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故城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河北省、山西省、黑龙江省、辽宁省、山东省、广东省、陕西省、贵州省、江西省、湖北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湖南省、广西壮族自治区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北京市、天津市、江苏省</w:t>
            </w:r>
          </w:p>
        </w:tc>
      </w:tr>
    </w:tbl>
    <w:p>
      <w:pPr>
        <w:pStyle w:val="Normal"/>
        <w:spacing w:lineRule="auto" w:line="276"/>
        <w:ind w:firstLine="301"/>
        <w:rPr>
          <w:rFonts w:ascii="宋体" w:hAnsi="宋体" w:eastAsia="宋体" w:cs="宋体"/>
          <w:b/>
          <w:b/>
          <w:color w:val="000000"/>
          <w:sz w:val="24"/>
          <w:szCs w:val="32"/>
        </w:rPr>
      </w:pPr>
      <w:r>
        <w:rPr>
          <w:rFonts w:ascii="宋体" w:hAnsi="宋体" w:cs="宋体" w:eastAsia="宋体"/>
          <w:b/>
          <w:color w:val="000000"/>
          <w:sz w:val="24"/>
          <w:szCs w:val="32"/>
        </w:rPr>
        <w:t>杭州市重点人群分类健康管理措施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（截至</w:t>
      </w:r>
      <w:r>
        <w:rPr>
          <w:rFonts w:eastAsia="宋体" w:cs="宋体" w:ascii="宋体" w:hAnsi="宋体"/>
          <w:b/>
          <w:bCs/>
          <w:color w:val="000000"/>
          <w:sz w:val="24"/>
          <w:szCs w:val="32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11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时）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380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滨江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长河街道长江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及长江西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8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3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3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3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大众蔬菜店、十里香卤味店， 春波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春波小区西南门侧的浙农市集（ 江一店） ， 长江小区过渡房，白马湖鸿雁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； 西兴街道魔方公寓， 迎春南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钱塘滨和花园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春波南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浙江国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S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店；浦沿街道东冠社区新农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外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圈楼房，新农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及周围的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70-17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10-21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51-25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1-29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340-34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379-38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418-42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东冠新农村东侧道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南侧道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冠山北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北侧长岛之春围墙合围区域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 德圣银杏汇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天鸿君邑小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西浦路滨科大厦以及居住地周边兰州拉面店（ 东信大道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、 胡记土菜馆（ 西浦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2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、美特丝理发店（ 风尚蓝湾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567-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家店铺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萧山区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闻堰街道黄山村湘莼自然村； 北干街道荣庄丰润家园， 萧山经济技术开发区莱茵传奇园小区居民楼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9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建设一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1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觅秀抗衰美肤中心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富阳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润泽院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迎春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站南弄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-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后亭子社区居委会办公楼，  清风万和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桂花西路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58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大家水岸青云碧水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，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花西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，  金家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， 大家小墅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第四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拔山村荒地上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，宝龙城市广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百合社区清风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安苑东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睦泽苑东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-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三联村三联嘉苑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阳光嘉园小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；上官乡深里村北至七边桥、南至大山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寺；洞桥镇贤德行政村何村坞自然村；银湖街道勤乐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村梓树岭东至银湖绿道（大庄方向）、西至铜锣湾桥头、村委桥头，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南至猫头山脚（村级道路），北至象山山脚，大地村塔坞自然村；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登镇浙江江江铜富冶和鼎铜业有限公司检测中心（共四层）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西湖区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留下街道杭州联合银行留下支行及其周边、博艺理发店、 棠前家宴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进行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日常健康监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（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分别进行一次核酸检测）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橙色健康码”人员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50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滨江区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萧山区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闻堰街道、北干街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富阳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、洞桥镇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、上官乡、银湖街道、 新登镇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西湖区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：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留下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街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11T02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9B2186CB14EEA9B9CFEDA5FB8CF25</vt:lpwstr>
  </property>
  <property fmtid="{D5CDD505-2E9C-101B-9397-08002B2CF9AE}" pid="3" name="KSOProductBuildVer">
    <vt:lpwstr>2052-11.1.0.11294</vt:lpwstr>
  </property>
</Properties>
</file>