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杏林春暖中医发展基金管理实施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党委会研究，现将《杏林春暖中医发展基金管理实施办法》予以印发，请认真组织学习并贯彻执行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杏林春暖中医发展基金管理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杏林春暖中医发展基金由郑淳理、楼美芬夫妇捐资设立，第一期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，定向受赠对象为绍兴市中医院，旨在鼓励年青人热爱中医、弘扬中医。为加强捐赠资金管理，根据财务制度的有关规定，特制订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  受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中级及以下、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的正式职工，包括中西医、中西药、护理、医技类别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 受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发表论文的第一作者及通讯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科研立项的项目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论文及科研立项均需符合本院晋升文件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 受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篇（项）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 发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，每年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由科教科提供受赠人名单及论文、立项目录，在医院内网公示无异议后由财务科发放，纪检监察室监督实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运行解释和调整由基金发起人与医院协商确定。本基金管理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。</w:t>
      </w:r>
    </w:p>
    <w:p>
      <w:pPr>
        <w:pStyle w:val="Normal"/>
        <w:spacing w:lineRule="exact" w:line="620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3:00Z</dcterms:created>
  <dc:creator>陈晓文</dc:creator>
  <dc:description/>
  <dc:language>en-US</dc:language>
  <cp:lastModifiedBy>金淑利</cp:lastModifiedBy>
  <cp:lastPrinted>2022-02-11T17:04:00Z</cp:lastPrinted>
  <dcterms:modified xsi:type="dcterms:W3CDTF">2022-02-11T09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3B654F874F90A37C3D08F6C568D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