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3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建昌道街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中山北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0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门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东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春华街道月光园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玉泉营街道万柳园社区、黄土岗村、新村街道怡海花园社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朝阳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安贞街道安贞里社区安贞里三区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牡丹江市绥芬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绥芬河镇、阜宁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爰辉区花园街道、西兴街道、海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宝安区石岩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葫芦岛市绥中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故城县建国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8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百色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2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建昌街道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东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春华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（为乘坐高铁短时间途径北京西站、北京南站人员除外）</w:t>
            </w: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朝阳区安贞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绥芬河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宝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沈阳市浑南区、大东区</w:t>
            </w:r>
            <w:r>
              <w:rPr>
                <w:rFonts w:eastAsia="sans-serif;Arial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为乘坐高铁短时间途径沈阳南站的人员除外</w:t>
            </w:r>
            <w:r>
              <w:rPr>
                <w:rFonts w:eastAsia="sans-serif;Arial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邵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城步苗族自治县   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故城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文山壮族苗族自治州麻栗坡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29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苏州工业园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3+1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健康管理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除绥中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朝阳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安贞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绥芬河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FF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（除爰辉区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建昌街道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， 河东区（ 除春华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 除宝安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月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故城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河北省、山西省、黑龙江省、辽宁省、山东省、广东省、陕西省、贵州省、江西省、湖北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湖南省、广西壮族自治区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北京市、天津市、江苏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eastAsia="zh-CN"/>
              </w:rPr>
              <w:t>云南省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  <w:r>
        <w:rPr>
          <w:rFonts w:ascii="宋体" w:hAnsi="宋体" w:cs="宋体" w:eastAsia="宋体"/>
          <w:color w:val="FF0000"/>
          <w:sz w:val="24"/>
          <w:szCs w:val="32"/>
        </w:rPr>
        <w:t>对杭州市除表内地区外来绍返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FF0000"/>
          <w:sz w:val="24"/>
          <w:szCs w:val="32"/>
        </w:rPr>
        <w:t>绍人员要求主动至愿检尽检服务点开展两次核酸检测（来绍第</w:t>
      </w:r>
      <w:r>
        <w:rPr>
          <w:rFonts w:eastAsia="宋体" w:cs="宋体" w:ascii="宋体" w:hAnsi="宋体"/>
          <w:color w:val="FF0000"/>
          <w:sz w:val="24"/>
          <w:szCs w:val="32"/>
        </w:rPr>
        <w:t>1</w:t>
      </w:r>
      <w:r>
        <w:rPr>
          <w:rFonts w:ascii="宋体" w:hAnsi="宋体" w:cs="宋体" w:eastAsia="宋体"/>
          <w:color w:val="FF0000"/>
          <w:sz w:val="24"/>
          <w:szCs w:val="32"/>
        </w:rPr>
        <w:t>天、第</w:t>
      </w:r>
      <w:r>
        <w:rPr>
          <w:rFonts w:eastAsia="宋体" w:cs="宋体" w:ascii="宋体" w:hAnsi="宋体"/>
          <w:color w:val="FF0000"/>
          <w:sz w:val="24"/>
          <w:szCs w:val="32"/>
        </w:rPr>
        <w:t>4</w:t>
      </w:r>
      <w:r>
        <w:rPr>
          <w:rFonts w:ascii="宋体" w:hAnsi="宋体" w:cs="宋体" w:eastAsia="宋体"/>
          <w:color w:val="FF0000"/>
          <w:sz w:val="24"/>
          <w:szCs w:val="32"/>
        </w:rPr>
        <w:t>天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14T00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1DC4D1D784DAA8E5B19AE38EB4860</vt:lpwstr>
  </property>
  <property fmtid="{D5CDD505-2E9C-101B-9397-08002B2CF9AE}" pid="3" name="KSOProductBuildVer">
    <vt:lpwstr>2052-11.1.0.11294</vt:lpwstr>
  </property>
</Properties>
</file>