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-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中药超量使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185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先煎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三叶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降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麻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紫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款冬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耳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百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浆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2270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麦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草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益智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  酸枣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后下）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6"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uto" w:line="360"/>
        <w:ind w:left="1641" w:hanging="13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34968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4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3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0904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1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8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5366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0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1968.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8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16729.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18911  8419167  8418806  841883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18756  8418786  84189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1980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19311  8418975  841859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189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1870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蛇六谷”为毒性中药，避免超药典量使用，保证用药安全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明显下降，低于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.9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因受中药饮片加成政策调整所致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2-08T06:34:00Z</dcterms:modified>
  <cp:revision>341</cp:revision>
  <dc:subject/>
  <dc:title/>
</cp:coreProperties>
</file>